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5" w:type="dxa"/>
        <w:tblLayout w:type="fixed"/>
        <w:tblCellMar>
          <w:top w:w="62" w:type="dxa"/>
          <w:left w:w="28" w:type="dxa"/>
          <w:bottom w:w="68" w:type="dxa"/>
          <w:right w:w="28" w:type="dxa"/>
        </w:tblCellMar>
      </w:tblPr>
      <w:tblGrid>
        <w:gridCol w:w="1598"/>
        <w:gridCol w:w="1775"/>
        <w:gridCol w:w="1952"/>
        <w:gridCol w:w="1425"/>
        <w:gridCol w:w="1244"/>
        <w:gridCol w:w="1421"/>
        <w:gridCol w:w="1240"/>
        <w:gridCol w:w="1744"/>
        <w:gridCol w:w="1746"/>
        <w:gridCol w:w="1253"/>
      </w:tblGrid>
      <w:tr>
        <w:trPr>
          <w:tblHeader w:val="true"/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ld"/>
                <w:rFonts w:cs="Arial" w:ascii="Arial" w:hAnsi="Arial"/>
                <w:spacing w:val="-1"/>
                <w:w w:val="97"/>
                <w:sz w:val="20"/>
                <w:szCs w:val="20"/>
              </w:rPr>
              <w:t>Наименование провер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ld"/>
                <w:rFonts w:cs="Arial" w:ascii="Arial" w:hAnsi="Arial"/>
                <w:w w:val="97"/>
                <w:sz w:val="20"/>
                <w:szCs w:val="20"/>
              </w:rPr>
              <w:t>Параметры провер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ld"/>
                <w:rFonts w:cs="Arial" w:ascii="Arial" w:hAnsi="Arial"/>
                <w:w w:val="97"/>
                <w:sz w:val="20"/>
                <w:szCs w:val="20"/>
              </w:rPr>
              <w:t>Це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ld"/>
                <w:rFonts w:cs="Arial" w:ascii="Arial" w:hAnsi="Arial"/>
                <w:w w:val="97"/>
                <w:sz w:val="20"/>
                <w:szCs w:val="20"/>
              </w:rPr>
              <w:t>Объекты контро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ld"/>
                <w:rFonts w:cs="Arial" w:ascii="Arial" w:hAnsi="Arial"/>
                <w:w w:val="97"/>
                <w:sz w:val="20"/>
                <w:szCs w:val="20"/>
              </w:rPr>
              <w:t>Вид контро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ld"/>
                <w:rFonts w:cs="Arial" w:ascii="Arial" w:hAnsi="Arial"/>
                <w:w w:val="97"/>
                <w:sz w:val="20"/>
                <w:szCs w:val="20"/>
              </w:rPr>
              <w:t>Форма контр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ld"/>
                <w:rFonts w:cs="Arial" w:ascii="Arial" w:hAnsi="Arial"/>
                <w:w w:val="97"/>
                <w:sz w:val="20"/>
                <w:szCs w:val="20"/>
              </w:rPr>
              <w:t>Методы контро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ld"/>
                <w:rFonts w:cs="Arial" w:ascii="Arial" w:hAnsi="Arial"/>
                <w:w w:val="97"/>
                <w:sz w:val="20"/>
                <w:szCs w:val="20"/>
              </w:rPr>
              <w:t>Ответственны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ld"/>
                <w:rFonts w:cs="Arial" w:ascii="Arial" w:hAnsi="Arial"/>
                <w:w w:val="97"/>
                <w:sz w:val="20"/>
                <w:szCs w:val="20"/>
              </w:rPr>
              <w:t>Срок исполн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ld"/>
                <w:rFonts w:cs="Arial" w:ascii="Arial" w:hAnsi="Arial"/>
                <w:w w:val="97"/>
                <w:sz w:val="20"/>
                <w:szCs w:val="20"/>
              </w:rPr>
              <w:t>Итог</w:t>
            </w:r>
          </w:p>
        </w:tc>
      </w:tr>
      <w:tr>
        <w:trPr>
          <w:tblHeader w:val="true"/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ld"/>
                <w:rFonts w:cs="Arial" w:ascii="Arial" w:hAnsi="Arial"/>
                <w:w w:val="97"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ld"/>
                <w:rFonts w:cs="Arial" w:ascii="Arial" w:hAnsi="Arial"/>
                <w:w w:val="97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ld"/>
                <w:rFonts w:cs="Arial" w:ascii="Arial" w:hAnsi="Arial"/>
                <w:w w:val="97"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ld"/>
                <w:rFonts w:cs="Arial" w:ascii="Arial" w:hAnsi="Arial"/>
                <w:w w:val="97"/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ld"/>
                <w:rFonts w:cs="Arial" w:ascii="Arial" w:hAnsi="Arial"/>
                <w:w w:val="97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ld"/>
                <w:rFonts w:cs="Arial" w:ascii="Arial" w:hAnsi="Arial"/>
                <w:w w:val="97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ld"/>
                <w:rFonts w:cs="Arial" w:ascii="Arial" w:hAnsi="Arial"/>
                <w:w w:val="97"/>
                <w:sz w:val="20"/>
                <w:szCs w:val="2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ld"/>
                <w:rFonts w:cs="Arial" w:ascii="Arial" w:hAnsi="Arial"/>
                <w:w w:val="97"/>
                <w:sz w:val="20"/>
                <w:szCs w:val="20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ld"/>
                <w:rFonts w:cs="Arial" w:ascii="Arial" w:hAnsi="Arial"/>
                <w:w w:val="97"/>
                <w:sz w:val="20"/>
                <w:szCs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ld"/>
                <w:rFonts w:cs="Arial" w:ascii="Arial" w:hAnsi="Arial"/>
                <w:w w:val="97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ыполнение всеобуч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Комплектование классов, групп продленного дня </w:t>
              <w:br/>
              <w:t>(далее – ГП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Уточнение и корректировка списков учащих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писки по классам, группам продленного д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Бес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, учителя 1-х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1-я неделя сентя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писки, 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Учебно-материальная баз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беспечение учащихся учебной литературо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Уровень обеспечения учебной литератур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Учебная литерату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Классно-обобщ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беседов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классные руководит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4-я неделя авгу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стояние учебных кабин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тепень готовности кабинетов к новому учебному го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Учебные кабине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Фронталь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бобщ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беседа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руководитель методического объеди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1-я неделя сентя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Школьная документ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ограммы, календарно-тематическое планирование, график контрольных работ. Расписание уро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Качество составления тематических и календарно-тематических планов по предметам, расписание уроков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Календарно-тематические планирования по предметам, расписание, график контрольных рабо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беседа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учи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1-я неделя сентября; </w:t>
              <w:br/>
              <w:t xml:space="preserve">4-я неделя декабря; </w:t>
              <w:br/>
              <w:t>4-я неделя ма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вещание при 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Учебно-материальная баз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Учебно-воспитательный процесс в ГП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Качество организации учебно-воспитательного процесса в ГПД, режим рабо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ГП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Классно-обобщ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бес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воспитатели ГП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4-я неделя сентя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бщешкольные организ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лан работы методических объединений на новый учебный год, план работылогопедической служб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олнота и качество внесения изменений в план работы мето-дического объедине</w:t>
            </w:r>
            <w:r>
              <w:rPr>
                <w:rFonts w:cs="Arial" w:ascii="Arial" w:hAnsi="Arial"/>
                <w:spacing w:val="-3"/>
                <w:w w:val="97"/>
                <w:sz w:val="20"/>
                <w:szCs w:val="20"/>
              </w:rPr>
              <w:t xml:space="preserve">ния,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логопедической службы на новый учебный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Работа методического объедин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Беседа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руководитель методического объеди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3-я неделя сентя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лан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Взаимосотрудничество учителей нач. школы и воспитателей дошкольных групп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ставление плана совместной деятельности по вопросам преемствен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вместная деятельность учителей и воспитател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Бес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Учителя и воспитатели , логопедическая служб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4-я неделя сентя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лан, 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Готовность к проведению занятий в новом учебном го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Качество составления плана и оснащенность при проведении уро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ланы урок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беседов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Руков. м/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1-я неделя сентя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вещание при .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ыполнение всеобуч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хранение здоровья учащихс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рганизация и проведение мероприятий, направленных на укрепление здоровья учащих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ланы, мероприят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кущ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беседы, тест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логопедическая служба, медсест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 течение г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лан, совещание 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ыполнение всеобуч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стояние работы ГПД 1–4-х классов (по графику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ыполнение школьного режи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ГП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кущ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анализ, бес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1 раз в месяц (сентябрь–ма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вещание при 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неурочная и внеклассная раб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Тематические недели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Качество организации и прове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ограмма провед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бобщ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бес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руководители методических объедин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2–3-я недели сентя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ыполнение всеобуч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ставление банка данных детей из неблагополучных и малообеспеченных сем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воевременное отслеживание детей из неблагополучных и малообеспеченных сем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Работа с учащимися из неблагополучных и малообеспеченных сем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беседа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классный руководитель, дирек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2-я неделя сентя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писки, 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Работа с кадр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рганизация посещения учителями курсов повышения квалифик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Уточнения и корректировка списков учи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овышение квалифик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беседов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2-я неделя сентя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писки, 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Аттестация учителей и воспитате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Уточнение и корректировка списков учителей и воспит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Аттестуемые учителя, воспитател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беседов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2-я неделя сентя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Засед м/о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лан работы по самообразованию учителей и воспитате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пределение тематики, выбор даты проведения открытых уроков (занятий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амо</w:t>
              <w:softHyphen/>
              <w:t>обра</w:t>
              <w:softHyphen/>
              <w:t>зова</w:t>
              <w:softHyphen/>
              <w:t>ние учителей и воспитателей, графики открытых уроков и занят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кущ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беседов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руководители методических объедин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2-я неделя сентя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Графики, планы, заседания М/о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стояние ЗУН учащих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Диагностические работы по русскому языку и математик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ыявление прочности усвоения материа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ЗУН учащихся 2–4-х клас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ход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исьменная проверка знаний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Руков. м/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3-я неделя сентя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тчет, совещание при 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Диагностическое обследование №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Готовность детей к обучению в 1-м класс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ЗУН учащихся 1-х клас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Диаг</w:t>
              <w:softHyphen/>
              <w:t>нос</w:t>
              <w:softHyphen/>
              <w:t>тичес</w:t>
              <w:softHyphen/>
              <w:t>кий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w w:val="97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Шевченко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Рыжененко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3-я неделя сентя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тчет, совещание при 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Школьная документ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ыполнение единых требований по оформлению школьной документации, наличие личных дел у уч-ся 1 клас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водный инструкта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Журналы: классные, журналы ГПД, контрольные тетради, днев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едуп</w:t>
              <w:softHyphen/>
              <w:t>реди</w:t>
              <w:softHyphen/>
              <w:t>тель</w:t>
              <w:softHyphen/>
              <w:t>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бзор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беседа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2-я неделя сентя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стояние контрольных тетрадей по русскому языку и математик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личие, правильность оформ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Контрольные тетради учащихся 2–4-х клас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беседа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Руков. м/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2-я неделя сентя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правка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Работа с родителя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ставление графика родительских собр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тработка системы планового ведения собраний (2 раза в четверт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График родительских собра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беседов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, Кл. рук., воспитат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3-я неделя сентя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График, 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ыполнение всеобуч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Задание на дом (уроки,эл. журналы, дневники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ответствие дозировки домашних зад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Домашнее зад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Классно-</w:t>
              <w:br/>
              <w:t>обобщ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бес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3-я неделя сентя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еподавание учебных предм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осещение уроков по русскому языку и математик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овторение учебного материала, преемст</w:t>
              <w:softHyphen/>
              <w:t>вен</w:t>
              <w:softHyphen/>
              <w:t>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-4класс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едуп</w:t>
              <w:softHyphen/>
              <w:t>реди</w:t>
              <w:softHyphen/>
              <w:t>тель</w:t>
              <w:softHyphen/>
              <w:t>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едметно-</w:t>
              <w:br/>
              <w:t>обобщ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беседа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4-я неделя сентя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правка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Школьная документ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стояние журнал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97"/>
                <w:sz w:val="20"/>
                <w:szCs w:val="20"/>
              </w:rPr>
              <w:t>Правильность оформления, соблюдение единых требований по ведению журналов, внесение записей согласно тарифик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Журналы: </w:t>
              <w:br/>
              <w:t xml:space="preserve">классные, индивидуальные, ГПД,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анализ, бес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4-я неделя сентя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правка, совещание при зам. директора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Школьная документ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стояние дневни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авильность ведения, единый орфографический режи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Дневники учащихся </w:t>
              <w:br/>
              <w:t>3–4-х клас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Классно-</w:t>
              <w:br/>
              <w:t>обобщ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1-я неделя октя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правки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еподавание учебных предм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осещение, взаимопосещение уроков: музыка, технология, ИЗО, физкультура, внеклассные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бмен опыт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Методический уровень учителей, воспитателей ГП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-</w:t>
              <w:br/>
              <w:t>обобщ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бес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Учителя, воспитатели, председатель методического объединения,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1-я неделя октя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правки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Работа с кадр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осещение (взаимопосещение) открытых уроков и мероприят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ыявление соответствия уровня профессиональной подготовки учителей, воспитателей заявленной квалификационной категор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Аттестация учителей, воспитателей, план открытых уроков и мероприят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анализ, бес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Руков. м/о, дирек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ктябрь–апр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лан, 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неурочная и внеклассная раб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осещение внеклассных мероприятий: “Посвящение в школьники”, “День пожилого человека”, “День учителя”. Подведение итогов эстетической недел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Качество организации и проведения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неклассные и внеурочные мероприят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-</w:t>
              <w:br/>
              <w:t>обобщ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бес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Учителя, воспитатели,  председатель методического объеди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1-я и 2-я недели октя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Посещение уроков в </w:t>
              <w:br/>
              <w:t>1-х класса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рганизация учебного процесса, адаптация учащих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Знания, умения учащихся, адаптация учащихс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Классно-обобщ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беседа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директор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2-я неделя октя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правка, 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ыполнение всеобуч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Состояние адаптивности обучающихся в </w:t>
              <w:br/>
              <w:t>1-м класс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ыявление дезадаптированных детей, определение причи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Адаптивность учащихся </w:t>
              <w:br/>
              <w:t>1-х клас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анализ, бес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Директор,логопед,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2-я неделя октя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тчет, 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стояние ЗУН учащих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абличное сложение и вычит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ыявление уровня сформированности умений: складывать и вычитать числа в пределах 20, решать задачи на разностное сравн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Обученность учащихся </w:t>
              <w:br/>
              <w:t>2-х клас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едметно-обобщ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исьменная проверка знаний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2-я неделя октя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тчеты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умерация многозначных чисе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ыявление уровня сформированности умений: представлять многозначные числа в виде суммы разрядных слагаемых, выполнять устные вычисления в пределах 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бученность учащихся 4-х клас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едметно-обобщ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исьменная проверка знаний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2-я неделя октя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тчеты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Школьная документ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стояние рабочих тетрад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блюдение единых орфографических требований, качество провер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Рабочие тетради учащихся </w:t>
              <w:br/>
              <w:t>2–4-х клас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кущ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анализ, бес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, руков м/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3-я неделя октя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правки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стояние ЗУН учащих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Итоги I четвер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ыявление уровня сформированности ЗУН учащихся, проверка прочности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Обученность учащихся </w:t>
              <w:br/>
              <w:t>2–4-х клас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Итог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исьменная проверка знаний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Рук. м/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3-я неделя октя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тчеты, заседание методического объединения, 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оверка техники чт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смысленность, безошибочность чт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Техника чтения учащихся </w:t>
              <w:br/>
              <w:t>2–4-х клас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кущ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Итог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Устная проверка знаний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, председатель методического объеди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3-я неделя октя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тчеты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одготовка к проведению канику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Занятость учителей, воспитателя, учащихся во время канику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лан работы в период осенних канику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бобщ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Бес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едседатель методического объединения, классные руководители, воспитатель ГП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4-я неделя октя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лан, 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Школьная документ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дача и проверка отчетов по итогам I четвер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Анализ учебно-воспитательной работы за I четвер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тчеты учителей, воспитателя ГП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беседование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, руководители м/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1-я неделя ноя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оверка состояния журнал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бъективность четвертных оценок, прохождение программы, выполнение норм контрольных рабо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Журналы: классные, индивидуальные, ГПД, индивидуальных коррекционных занят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анализ, бес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1-я неделя ноя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оверка личных дел учащихс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едение личных дел учащихся классными руководителя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Личные дела учащихс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едуп</w:t>
              <w:softHyphen/>
              <w:t>реди</w:t>
              <w:softHyphen/>
              <w:t>тель</w:t>
              <w:softHyphen/>
              <w:t>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Классно-обобщ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2-я неделя ноя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Учебно-материальная баз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мотр учебных кабин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стояние кабинетов, методическое обеспеч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Учебные кабине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Фронталь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бобщ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беседа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Директор, руководители м/о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2-я неделя ноя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Работа с кадр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одготовка к аттестации учите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казание помощи при подготовке и аттест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Аттестация учител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беседов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3-я неделя ноя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вещание при 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ыполнение всеобуч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Индивидуальный подход на уроках, ликвидация пробелов в знаниях учащихс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Качество проведения, индивидуальный подход на уроках, индивидуальные формы работы учи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Работа с учащимися, испытывающими затруднения в обучен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беседа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, логопе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3-я неделя ноя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правки, совещание при 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Школьная документ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стояние рабочих тетрадей по русскому языку и математик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истема работы над ошибками, проверка объема классных и домашних зад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Рабочие тетради учащихся 2–4-х клас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беседа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, руководитель методического объеди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3-я неделя ноя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правки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стояние журнал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осещаемость, система опроса, работа со слабоуспевающими деть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Журналы: </w:t>
              <w:br/>
              <w:t xml:space="preserve">классные, индивидуальные, ГПД,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беседа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4-я неделя ноя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правка, совещание при 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стояние ЗУН учащих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Контроль состояния ЗУН по математике </w:t>
              <w:br/>
              <w:t>в 1-м класс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ыявить уровень сформированности умений: записывать, читать, сравнивать числа в пределах 10; получать числа путем прибавления единицы к предыдущему и вычитания из последующего единиц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бученность учащихся по теме “Числа от 1 до 10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едметно-обобщ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исьменная проверка знаний (срез)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, учи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2-я неделя дека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вещание при 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Контроль состояния ЗУН по математике </w:t>
              <w:br/>
              <w:t>в 3-м класс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ыявить уровень сформированности умений: выполнять табличное умножение и деление при решении примеров и задач; особые случа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бученность учащихся по теме “Таблица умножения и деления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едвари</w:t>
              <w:softHyphen/>
              <w:t>тель</w:t>
              <w:softHyphen/>
              <w:t>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исьменная проверка знаний (срез)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, учи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2-я неделя дека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Контроль состояния ЗУН по математике </w:t>
              <w:br/>
              <w:t>в 4-м класс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ыявить уровень сформированности умений: находить сумму и разность многозначных чисел; выполнять действия с этими числ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бученность учащихся по теме “Сложение и вычитание многозначных чисел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едвари</w:t>
              <w:softHyphen/>
              <w:t>тель</w:t>
              <w:softHyphen/>
              <w:t>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исьменная проверка знаний (срез)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, учи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2-я неделя дека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еподавание учебных предм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осещение, взаимопосещение уроков математики; посещение уроков англ. языка 2-4 к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бмен опыт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Методический уровень учител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беседа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, председатель методического объеди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2-я неделя дека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правки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Школьная документ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заимопроверка рабочих и контрольных тетрадей по математик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вершенствование системы работы над ошибками, над каллиграфи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Рабочие и контрольные тетрад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беседа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едседатель методического объединения, учи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2-я неделя дека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правка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Школьная документ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стояние дневни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Работа учителей и родителей с дневник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Днев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Классно-обобщ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беседа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3-я неделя дека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правка, 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стояние ЗУН учащих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Итоги I полугод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ыявление уровня ЗУН, проверка прочности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бученность учащихс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Итог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исьменная проверка знаний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Рук. м/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3-я неделя дека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тчеты, заседание методического объединения, 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Диагностическое обследование №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Успешность в усвоении ЗУ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Результа</w:t>
              <w:softHyphen/>
              <w:t>тив</w:t>
              <w:softHyphen/>
              <w:t>ность обучения в 4-х класса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бобщ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исьменная проверка знаний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Кл. рук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3-я неделя дека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еподавание учебных предм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осещение уроков. Обучение чтению. Обучение письм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Знакомство с новыми звуками, качество и методы препода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Работа учителей </w:t>
              <w:br/>
              <w:t>1-х клас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беседа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3-я неделя дека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правка, совещание при 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стояние ЗУН учащих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оверка техники чт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Безошибочность чтения, понимание содержания, тем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Техника чтения учащихся </w:t>
              <w:br/>
              <w:t>2–4-х клас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Итог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Устная проверка знаний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учи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4-я неделя дека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тчеты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неурочная и внеклассная раб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оведение новогодних мероприят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рганизация и проведение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овогодние мероприят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Классно-обобщ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4-я неделя дека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лан, 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одготовка и проведение канику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Занятость учителей, воспитателей, учащихся в каникулярное вре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лан работы в период зимних каникул, заявления родител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Беседа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, классные руководит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4-я неделя дека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лан, 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Школьная документ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стояние журнал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ыполнение государственных программ, практических работ, объективность отметок за полугод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Журналы: </w:t>
              <w:br/>
              <w:t xml:space="preserve">классные, индивидуальные, ГПД,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беседа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4-я неделя дека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правка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стояние отчетов за полугод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Результаты работы за полугод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тчеты учителей, воспитателей ГП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беседа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4-я неделя дека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тчеты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Учебно-материальная баз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мотр учебных кабин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стояние техники безопас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Учебные кабине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Фронталь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бобщ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беседа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,  председатель методического объеди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4-я неделя дека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бщешкольные организ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Заседание методического объедин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Итоги I полугодия; корректировка работы учителей, воспитателей, дефектолого-логопедической службы;  уточнение (составление) календарно-тематического планирования; заслушивание отчетов по самообразованию;  итоги работы с родителя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Работа методического объединения: Результа</w:t>
              <w:softHyphen/>
              <w:t>тив</w:t>
              <w:softHyphen/>
              <w:t>ность педагогической деятельности, план сотрудничества с родител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Анализ, бес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, председатель методического объеди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4-я неделя дека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отокол, 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стояние учебной литератур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оверка сохранности учебников; организация ремонта кни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ыявление состояния учебной литера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Учебная литерату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бес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классные руководит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2-я неделя янва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правка, совещание при 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Школьная документ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стояние дневни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Качество работы учителей и роди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Дневники учащихся 2–4-х клас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Классно-обобщ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анализ, бес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2-я – 3-я недели янва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правка, 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еподавание учебных предм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заимопосещение уроков русского язы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бмен опытом, знакомство с применением новых технологий на уроках русского язы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Методический уровень учителей, воспитателей ГП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анализ, бес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председатель методического объединения, учителя-воспитат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4-я неделя янва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правка, 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стояние ЗУН учащих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авописание гласных и согласных в корне сл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ыявление уровня сформированности умений определять и писать слова с безударными гласными, парными и непроизносимыми согласными в корне сло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Обученность учащихся </w:t>
              <w:br/>
              <w:t>3-х клас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едметно-обобщ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исьменная проверка знаний (срез)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4-я неделя янва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тчет, 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Имя существительн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ыявление уровня сформированности умений писать безударные падежные окончания имен существительн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Обученность учащихся </w:t>
              <w:br/>
              <w:t>4-х клас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едметно-обобщ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исьменная проверка знаний (срез)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4-я неделя янва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правка, 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Школьная документ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заимопроверка рабочих тетрад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истема работы над ошибками, каллиграфи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Рабочие тетради учащихся </w:t>
              <w:br/>
              <w:t>2–4-х клас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анализ, бес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едседатель методического объединения, учи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4-я неделя янва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правки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ыполнение всеобуч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Эффективность работы ГП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лияние занятий ГПД на рост качества ЗУН учащих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ГП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анализ, бес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4-я неделя янва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правка, совещание при 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ыполнение всеобуч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озникновение трудностей у учащихся на урока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ыявление трудност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Работа с учащимися </w:t>
              <w:br/>
              <w:t>4-х клас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Диаг</w:t>
              <w:softHyphen/>
              <w:t>нос</w:t>
              <w:softHyphen/>
              <w:t>тичес</w:t>
              <w:softHyphen/>
              <w:t>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, дефектолого-логопедическая служб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1-я неделя февра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правка, 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Школьная документ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стояние рабочих тетрад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Работа над каллиграфией, соблюдение норм оцени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Рабочие тетради по русскому языку и математик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анализ, бес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едседатель методического объеди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1–2-я недели февра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правки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стояние ЗУН учащих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стояние работы по развитию реч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ыявление уровня сформированности коммуникативных ум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Результа</w:t>
              <w:softHyphen/>
              <w:t>тив</w:t>
              <w:softHyphen/>
              <w:t xml:space="preserve">ность обучения учащихся </w:t>
              <w:br/>
              <w:t>1–4-х клас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исьменная проверка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2-я неделя февра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тчет, 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ложение и вычитание в пределах 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ыявление уровня сформированности умений учащихся выполнять действия сложения и вычитания в пределах 100, решать составные зада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Результа</w:t>
              <w:softHyphen/>
              <w:t>тив</w:t>
              <w:softHyphen/>
              <w:t xml:space="preserve">ность обучения учащихся </w:t>
              <w:br/>
              <w:t>2-х клас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едметно-обобщ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исьменная проверка знаний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, логопе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2-я неделя февра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тчет, 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нетабличное умножение и д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ыявление уровня сформированности умений учащихся умножать и делить двузначное число на однозначное, решать составные зада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Результа</w:t>
              <w:softHyphen/>
              <w:t>тив</w:t>
              <w:softHyphen/>
              <w:t xml:space="preserve">ность обучения учащихся </w:t>
              <w:br/>
              <w:t>3-х клас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едметно-обобщ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исьменная проверка знаний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, логопе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2-я неделя февра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тчет, 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неурочная и внеклассная раб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одготовка, проведение мероприятий во время дополнительных каникул учащихся 1-х клас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Занятость учащихся и учителей, воспит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Работа учителей, воспитателей 1-х клас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Фронталь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Классно-обобщ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Бес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2-я неделя февра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неурочная и внеклассная раб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осещение смотра-конкурса “Песни и стихи, посвященные защитникам русской земли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рганизация и проведение мероприятий, способствующих патриотическому и нравственному воспитанию учащих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мотр-конкур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Классно-обобщ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, председатель методического объеди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4-я неделя февра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стояние ЗУН учащих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Части реч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ыявить уровень сформированности умений различать части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Обученность учащихся </w:t>
              <w:br/>
              <w:t>2-х клас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едметно-обобщ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исьменная проверка знаний (срез)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, логопе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3-я неделя февра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тчет, совещание при 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Звуки и букв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ыявить уровень сформированности умений определять качество звуков, обозначать звуки буквами, делить слова на слог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Обученность учащихся </w:t>
              <w:br/>
              <w:t>1-х клас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едметно-обобщ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исьменная проверка знаний (срез)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, логопе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4– неделя февра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тчет, 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Имя прилагательн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ыявить уровень сформированности умений правильно писать безударные падежные окончания имен прилагательн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Обученность учащихся </w:t>
              <w:br/>
              <w:t>4-х клас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едметно-обобщ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исьменная проверка знаний (срез)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4-я неделя февра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тчет, совещание при 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неурочная и внеклассная раб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осещение праздника маслениц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рганизация и проведение мероприятий, способствующих расширению кругозора учащих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аздник маслениц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бобщ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бес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председатель методического объеди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4-я неделя февраля –</w:t>
              <w:br/>
              <w:t>1-я неделя ма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е недели. Неделя детской книг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Качество организации и проведения Недели детской книг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ограмма провед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бобщ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бес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едседатель методического объеди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2-я неделя ма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вещание при 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Школьная документ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стояние контрольных тетрад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блюдение норм оценок и единого орфографического режи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Контрольные тетради по русскому языку и математик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анализ, бес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2-я неделя ма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правки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еподавание учебных предм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осещение и взаимопосещение уроков литературного чтения, мероприятия по предмет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Развитие речи учащихся, дифференцированный подход к учащим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Учителя </w:t>
              <w:br/>
              <w:t>1–4-х клас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анализ, бес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едседатель методического объединения, учителя, воспитат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2-я неделя ма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правка, 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неурочная и внеклассная раб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осещение мероприятий, посвященных 8 Марта. Подведение итогов Недели детской книг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рганизация и проведение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Мероприятия, посвященные</w:t>
              <w:br/>
              <w:t xml:space="preserve"> 8 Мар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-</w:t>
              <w:br/>
              <w:t>обобщ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, зам. директора, председатель методического объеди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2-я неделя ма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стояние ЗУН учащих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Местоим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ыявление уровня сформированности умений учащихся выделять местоимение среди других частей речи, правильно писать местоимения с предлог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Обученность учащихся </w:t>
              <w:br/>
              <w:t>4-х клас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едметно-обобщ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исьменная проверка знаний (срез)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2-я неделя ма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тчет, совещание при 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Числа от 1 до 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ыявление уровня сформированности умений учащихся выполнять действие сложения и вычитания в пределах 20, решать задачи изученных тип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Обученность учащихся </w:t>
              <w:br/>
              <w:t>1-х клас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едметно-обобщ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исьменная проверка знаний (срез)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2-я неделя ма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тчет, 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оверка техники чт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Безошибочность чтения, понимание содерж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Техника чтения учащихся </w:t>
              <w:br/>
              <w:t>2–4-х клас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Итог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Устная проверка знаний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Кл. рук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2–3-я недели ма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тчет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Итоги III четвер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ыявление уровня ЗУН, проверка прочности зн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Обученность учащихся </w:t>
              <w:br/>
              <w:t>2–4-х клас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Итог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исьменная проверка знаний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Руков м/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3-я неделя ма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тчет, заседание методического объединения, 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неурочная и внеклассная раб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одготовка к каникул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Занятость учащихся в каникулярное время, заполнение заявлений родителя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лан работы в период весенних каникул, заявления родител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Бес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, председатель методического объеди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4-я неделя ма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лан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Школьная документ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стояние отчетов за III четвер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Анализ результатов учебно-воспитательной работы за III четвер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тчеты учител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собеседование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а, рук. м/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4-я неделя ма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тчеты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стояние журнал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ыполнение государственной программы, норма выполнения контрольных работ, объективность четвертных оцен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Журналы: классные, ГПД, курсов по выбор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анализ, бес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4-я неделя ма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правки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стояние личных дел учащихс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едение личных дел классными руководителями, корректировка списков учащих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Личные дела учащихс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едуп</w:t>
              <w:softHyphen/>
              <w:t>реди</w:t>
              <w:softHyphen/>
              <w:t>тель</w:t>
              <w:softHyphen/>
              <w:t>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Классно-обобщ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бес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. дирек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4-я неделя ма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Учебно-материальная баз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мотр учебных кабин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ыполнение гигиенических требований к санитарному состоянию и эстетичность оформления кабин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Учебные кабине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Фронталь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бобщ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анализ, бес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,  председатель методического объеди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4-я неделя ма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правка, 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ыполнение всеобуч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Подготовка к записи учащихся в 1-й класс,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ставление графика записи в 1-й клас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План работы, запись учащихся </w:t>
              <w:br/>
              <w:t>в 1-й класс, индивидуальное собеседование с родителями и деть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едвари</w:t>
              <w:softHyphen/>
              <w:t>тель</w:t>
              <w:softHyphen/>
              <w:t>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Бес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, учитель 4-го класса, логопедическая служб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4--я неделя ма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лан, 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бщешкольные организ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Заседание методического объедин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Итоги III четверти, выявление расхождений в программе, корректировка работы учителей, воспитателей; уточнение календарно-тематического планирования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Работа методического объедин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Анализ, бес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, председатель методического объеди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4-я неделя ма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отокол, 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стояние учебной литератур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оверка сохранности учебников; организация ремон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ыявление состояния учебной литера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Учебная литерату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бес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, классные руководит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1-я неделя апр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совещание при 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еподавание учебных предм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осещение, взаимопосещение уроков окружающего ми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овые педагогические технологии. Индивидуальный подход к учащим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Работа учителей </w:t>
              <w:br/>
              <w:t>1–4-х клас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анализ, бес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2-я неделя апр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bottom w:w="40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правка, совещание при 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осещение мероприятия “Что мы знаем о космосе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Расширение кругозора учащихся, активность учащих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неурочное мероприят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-обобщ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бес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, председатель методического объеди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2-я неделя апр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стояние ЗУН учащих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Муниципальная контрольная работа по русскому языку, математике, окружающему миру, литературному чтени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ыявление сформированности ЗУН учащих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Результат обученности учащихся 4-х клас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едметно-обобщ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исьменная проверка знаний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3–4-я недели апр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тчеты, заседание методического объединения, 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Диагностическое обследование № 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ыявление сформированности ЗУН учащих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Результаты обученности учащихся 1-х клас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исьменная проверка знаний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Кл. рук., логопе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4-я неделя апр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тчет, заседание методического объединения, 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ыполнение всеобуч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Итоговое занятие подготовительной группы будущего 1-го класс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ыявление уровня педагогической готовности и уровня сформированности навыков общения со сверстник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ыработка рекомендаций по форме обуч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Итог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Учитель 4-го клас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4-я неделя апр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Торжественная линейка “Мы помним суровые годы”; конкурс рисунков “Должны смеяться дети”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рганизация и проведение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Мероприятия, посвященные Дню Побе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-обобщ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бес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,  председатель методического объеди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2-я неделя м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стояние ЗУН учащих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Итоги II полугодия. Итоги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Итоговые контрольные рабо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Результаты обученности учащихся по предмета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Итог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исьменная проверка знаний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а, рук. м/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3-я неделя м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тчет, 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оверка техники чт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Безошибочность, выразительность, темп чтения, понимание содерж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хника чтения учащихся 1–4-х клас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Итог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Устная проверка знаний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, рук. м/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3-я неделя м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тчеты, 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неурочная и внеклассная раб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одготовка к проведению канику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Местонахождение, занятость учащихся в каникулярное время; заполнение заявлений родителя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Заявления родител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Бес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едседатель методического объединения, классные руководит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4-я неделя м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лан, 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Работа с кадр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Распределение учебной нагрузки на новый учебный 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Уточнение и корректировка учебной нагрузки, выявление ваканс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Расстановка кадр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едвари</w:t>
              <w:softHyphen/>
              <w:t>тель</w:t>
              <w:softHyphen/>
              <w:t>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Бес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Директор,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4-я неделя м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д. совет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ставление списков учителей, воспитателей ГПД, подавших заявление на повышение квалификационного разря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Уточнение и корректировка спис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Аттестация учителей, воспитателей ГП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Бес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4-я неделя м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Внеурочная </w:t>
              <w:br/>
              <w:t>и внеклассная раб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осещение праздников “До свидания, 1-й класс”, “Прощание с начальной школой”, “Здравствуй, лето!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рганизация и провед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неурочные мероприят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Классно-обобщ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, рук. м/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4-я неделя м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Заседание методического объединения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Школьная документ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стояние журнал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ыполнение государственных программ, практической части, объективность годовых оцен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Журналы: </w:t>
              <w:br/>
              <w:t>классные, индивидуальные, ГПД, индивидуально-коррекционных занят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анализ, бес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5-я неделя м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правка, 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стояние отч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Анализ результатов учебно-воспитательной работы за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тчеты учител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собеседование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4-я неделя м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тчет, 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стояние личных де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Ведение личных дел учащихся; корректировка спис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Личные дела учащихс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Классно-обобщ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бес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4-я неделя м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Работа с родителя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оведение собрания для родителей будущих первоклассни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знакомление с внутришкольным распорядк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Родительские собр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Классно-обобщ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бес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Учит. 4 –го клас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4-я неделя м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Учебно-материальная баз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мотр учебных кабин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стояние учебно-материальной базы шко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Учебные кабине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Фронталь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бобщ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Наблюдение, беседа, анали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Директор,  зам. директора по хозяйственной части, председатель методического объеди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4-я неделя м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Общешкольные организ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Заседание методического объедин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Итоги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Работа методического объедин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Темат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ерсон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Анализ, бес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едседатель методического объеди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4-я неделя м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Протокол, совещание при директо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sCTT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MyriadPro-BoldIt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OfficinaSerifExtraBoldC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OfficinaSansCTT;Times New Roman" w:hAnsi="OfficinaSansCTT;Times New Roman" w:eastAsia="Times New Roman" w:cs="OfficinaSansCTT;Times New Roman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_Bold"/>
    <w:qFormat/>
    <w:rPr>
      <w:b/>
      <w:bCs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ind w:left="170" w:hanging="17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Textnakletkax">
    <w:name w:val="Text_na_kletkax"/>
    <w:basedOn w:val="Noparagraphstyle"/>
    <w:qFormat/>
    <w:pPr>
      <w:tabs>
        <w:tab w:val="clear" w:pos="720"/>
        <w:tab w:val="right" w:pos="2551" w:leader="none"/>
        <w:tab w:val="left" w:pos="2665" w:leader="none"/>
      </w:tabs>
      <w:spacing w:lineRule="atLeast" w:line="284"/>
      <w:jc w:val="both"/>
    </w:pPr>
    <w:rPr>
      <w:rFonts w:ascii="MyriadPro-BoldIt;Times New Roman" w:hAnsi="MyriadPro-BoldIt;Times New Roman" w:cs="MyriadPro-BoldIt;Times New Roman"/>
      <w:b/>
      <w:bCs/>
      <w:i/>
      <w:iCs/>
      <w:sz w:val="18"/>
      <w:szCs w:val="18"/>
      <w:lang w:val="ru-RU"/>
    </w:rPr>
  </w:style>
  <w:style w:type="paragraph" w:styleId="TextvrezvseromblokeSPISOK">
    <w:name w:val="Text_vrez_v_serom_bloke-SPISOK"/>
    <w:basedOn w:val="Normal"/>
    <w:qFormat/>
    <w:pPr>
      <w:tabs>
        <w:tab w:val="clear" w:pos="720"/>
        <w:tab w:val="left" w:pos="283" w:leader="none"/>
        <w:tab w:val="left" w:pos="567" w:leader="none"/>
        <w:tab w:val="left" w:pos="850" w:leader="none"/>
      </w:tabs>
      <w:autoSpaceDE w:val="false"/>
      <w:spacing w:lineRule="atLeast" w:line="210"/>
      <w:ind w:left="170" w:hanging="170"/>
      <w:textAlignment w:val="center"/>
    </w:pPr>
    <w:rPr>
      <w:rFonts w:ascii="MyriadPro-Regular;Times New Roman" w:hAnsi="MyriadPro-Regular;Times New Roman" w:cs="MyriadPro-Regular;Times New Roman"/>
      <w:color w:val="000000"/>
      <w:sz w:val="19"/>
      <w:szCs w:val="19"/>
    </w:rPr>
  </w:style>
  <w:style w:type="paragraph" w:styleId="Textvrezvserombloke">
    <w:name w:val="Text_vrez_v_serom_bloke"/>
    <w:basedOn w:val="Normal"/>
    <w:qFormat/>
    <w:pPr>
      <w:tabs>
        <w:tab w:val="clear" w:pos="720"/>
        <w:tab w:val="left" w:pos="283" w:leader="none"/>
        <w:tab w:val="left" w:pos="567" w:leader="none"/>
        <w:tab w:val="left" w:pos="850" w:leader="none"/>
      </w:tabs>
      <w:autoSpaceDE w:val="false"/>
      <w:spacing w:lineRule="atLeast" w:line="210"/>
      <w:textAlignment w:val="center"/>
    </w:pPr>
    <w:rPr>
      <w:rFonts w:ascii="MyriadPro-Regular;Times New Roman" w:hAnsi="MyriadPro-Regular;Times New Roman" w:cs="MyriadPro-Regular;Times New Roman"/>
      <w:color w:val="000000"/>
      <w:sz w:val="19"/>
      <w:szCs w:val="19"/>
    </w:rPr>
  </w:style>
  <w:style w:type="paragraph" w:styleId="NormalParagraphStyle">
    <w:name w:val="NormalParagraphStyle"/>
    <w:basedOn w:val="Noparagraphstyle"/>
    <w:qFormat/>
    <w:pPr/>
    <w:rPr/>
  </w:style>
  <w:style w:type="paragraph" w:styleId="Vrez">
    <w:name w:val="vrez"/>
    <w:basedOn w:val="NormalParagraphStyle"/>
    <w:next w:val="Osntext"/>
    <w:qFormat/>
    <w:pPr>
      <w:pBdr>
        <w:top w:val="single" w:sz="8" w:space="14" w:color="000000"/>
        <w:bottom w:val="single" w:sz="8" w:space="8" w:color="000000"/>
      </w:pBdr>
      <w:spacing w:lineRule="atLeast" w:line="264" w:before="0" w:after="283"/>
      <w:ind w:left="1417" w:hanging="0"/>
    </w:pPr>
    <w:rPr>
      <w:rFonts w:ascii="MyriadPro-Bold;Times New Roman" w:hAnsi="MyriadPro-Bold;Times New Roman" w:cs="MyriadPro-Bold;Times New Roman"/>
      <w:b/>
      <w:bCs/>
      <w:spacing w:val="2"/>
      <w:sz w:val="22"/>
      <w:szCs w:val="22"/>
    </w:rPr>
  </w:style>
  <w:style w:type="paragraph" w:styleId="Osntext">
    <w:name w:val="osn_text"/>
    <w:basedOn w:val="Normal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</w:tabs>
      <w:ind w:left="2098" w:firstLine="283"/>
      <w:jc w:val="both"/>
    </w:pPr>
    <w:rPr>
      <w:rFonts w:ascii="MyriadPro-Regular;Times New Roman" w:hAnsi="MyriadPro-Regular;Times New Roman" w:cs="MyriadPro-Regular;Times New Roman"/>
      <w:spacing w:val="2"/>
      <w:sz w:val="21"/>
      <w:szCs w:val="21"/>
      <w:lang w:val="ru-RU"/>
    </w:rPr>
  </w:style>
  <w:style w:type="paragraph" w:styleId="Avtor">
    <w:name w:val="Avtor"/>
    <w:basedOn w:val="Noparagraphstyle"/>
    <w:qFormat/>
    <w:pPr>
      <w:spacing w:lineRule="atLeast" w:line="264" w:before="113" w:after="0"/>
    </w:pPr>
    <w:rPr>
      <w:rFonts w:ascii="MyriadPro-Bold;Times New Roman" w:hAnsi="MyriadPro-Bold;Times New Roman" w:cs="MyriadPro-Bold;Times New Roman"/>
      <w:b/>
      <w:bCs/>
      <w:spacing w:val="2"/>
      <w:sz w:val="21"/>
      <w:szCs w:val="21"/>
    </w:rPr>
  </w:style>
  <w:style w:type="paragraph" w:styleId="Avtortext">
    <w:name w:val="Avtor_text"/>
    <w:basedOn w:val="Noparagraphstyle"/>
    <w:qFormat/>
    <w:pPr>
      <w:suppressAutoHyphens w:val="true"/>
      <w:ind w:right="3402" w:hanging="0"/>
    </w:pPr>
    <w:rPr>
      <w:rFonts w:ascii="MyriadPro-It;Times New Roman" w:hAnsi="MyriadPro-It;Times New Roman" w:cs="MyriadPro-It;Times New Roman"/>
      <w:i/>
      <w:iCs/>
      <w:spacing w:val="2"/>
      <w:sz w:val="21"/>
      <w:szCs w:val="21"/>
      <w:lang w:val="ru-RU"/>
    </w:rPr>
  </w:style>
  <w:style w:type="paragraph" w:styleId="Zagolovok1">
    <w:name w:val="Zagolovok_1"/>
    <w:basedOn w:val="NormalParagraphStyle"/>
    <w:qFormat/>
    <w:pPr>
      <w:pBdr>
        <w:bottom w:val="single" w:sz="8" w:space="8" w:color="000000"/>
      </w:pBdr>
      <w:suppressAutoHyphens w:val="true"/>
      <w:spacing w:lineRule="atLeast" w:line="440" w:before="283" w:after="567"/>
    </w:pPr>
    <w:rPr>
      <w:rFonts w:ascii="OfficinaSerifExtraBoldC;Times New Roman" w:hAnsi="OfficinaSerifExtraBoldC;Times New Roman" w:cs="OfficinaSerifExtraBoldC;Times New Roman"/>
      <w:sz w:val="40"/>
      <w:szCs w:val="40"/>
      <w:lang w:val="ru-RU"/>
    </w:rPr>
  </w:style>
  <w:style w:type="paragraph" w:styleId="OsntextSPISOK">
    <w:name w:val="osn_text_SPISOK"/>
    <w:basedOn w:val="Osntext"/>
    <w:qFormat/>
    <w:pPr>
      <w:ind w:left="2551" w:hanging="170"/>
    </w:pPr>
    <w:rPr/>
  </w:style>
  <w:style w:type="paragraph" w:styleId="Tablicazagolovok">
    <w:name w:val="tablica_zagolovok"/>
    <w:basedOn w:val="No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</w:tabs>
      <w:spacing w:before="57" w:after="57"/>
      <w:jc w:val="center"/>
    </w:pPr>
    <w:rPr>
      <w:rFonts w:ascii="MyriadPro-Bold;Times New Roman" w:hAnsi="MyriadPro-Bold;Times New Roman" w:cs="MyriadPro-Bold;Times New Roman"/>
      <w:b/>
      <w:bCs/>
      <w:lang w:val="ru-RU"/>
    </w:rPr>
  </w:style>
  <w:style w:type="paragraph" w:styleId="Tabletext">
    <w:name w:val="table_text"/>
    <w:basedOn w:val="Osntext"/>
    <w:qFormat/>
    <w:pPr>
      <w:ind w:left="0" w:hanging="0"/>
      <w:jc w:val="left"/>
    </w:pPr>
    <w:rPr>
      <w:spacing w:val="0"/>
      <w:sz w:val="19"/>
      <w:szCs w:val="19"/>
    </w:rPr>
  </w:style>
  <w:style w:type="paragraph" w:styleId="Prilogenieosntext">
    <w:name w:val="prilogenie_osn_text"/>
    <w:basedOn w:val="NormalParagraphStyle"/>
    <w:qFormat/>
    <w:pPr>
      <w:tabs>
        <w:tab w:val="clear" w:pos="720"/>
        <w:tab w:val="left" w:pos="283" w:leader="none"/>
        <w:tab w:val="left" w:pos="567" w:leader="none"/>
        <w:tab w:val="left" w:pos="850" w:leader="none"/>
      </w:tabs>
      <w:ind w:firstLine="283"/>
      <w:jc w:val="both"/>
    </w:pPr>
    <w:rPr>
      <w:rFonts w:ascii="MyriadPro-Regular;Times New Roman" w:hAnsi="MyriadPro-Regular;Times New Roman" w:cs="MyriadPro-Regular;Times New Roman"/>
      <w:spacing w:val="2"/>
      <w:sz w:val="21"/>
      <w:szCs w:val="21"/>
      <w:lang w:val="ru-RU"/>
    </w:rPr>
  </w:style>
  <w:style w:type="paragraph" w:styleId="Prilogeniezag2">
    <w:name w:val="prilogenie zag2"/>
    <w:basedOn w:val="Prilogenieosntext"/>
    <w:qFormat/>
    <w:pPr>
      <w:spacing w:before="113" w:after="0"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59:00Z</dcterms:created>
  <dc:creator>Sobolev Vadim</dc:creator>
  <dc:description/>
  <cp:keywords/>
  <dc:language>en-US</dc:language>
  <cp:lastModifiedBy>Виктория</cp:lastModifiedBy>
  <cp:lastPrinted>2013-09-10T18:39:00Z</cp:lastPrinted>
  <dcterms:modified xsi:type="dcterms:W3CDTF">2014-01-25T11:05:00Z</dcterms:modified>
  <cp:revision>14</cp:revision>
  <dc:subject/>
  <dc:title>Родительское собрание является важнейшей формой работы классно-го руководителя с семьей ученика, средством повышения эффективно-сти учебно-воспитательного процесса</dc:title>
</cp:coreProperties>
</file>