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кабре 2012 года  был принят новый нормативный акт, устанавливающий правовые основы функционирования системы образования- Федеральный закон от 29.12.2012 №273-ФЗ «Об образовании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нового закона вступает в силу с 1 сентября 2013г.  Новый закон об образовании существенно отличается от старого, положения которого касались в основном управленческих и финансово-экономических  отношений в сфере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, помимо указанных отношений, также регулирует содержание образования. В частности он устанавливает требования к образовательным программам и стандартам, более подробно регламентирует права и ответственность участников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оне  «Об образовании в Российской Федерации» в целом сохранены и даже расширены права и гарантии, которые предоставлялись гражданам старым законом. Дошкольное образование теперь становится самостоятельным уровнем образования, регулируется федеральными государственными образовательными стандартами и является бесплатным.  Родители несовершеннолетних обучающихся, обеспечивающие получение детьми дошкольного образования в форме семейного воспитания, имеют право на получение методической, психолого-педагогической, диагностической и консультативной помощи. В дошкольных учреждениях Черниговского района такие консультационные пункты уже работают. Родители, которые нуждаются в такой помощи, могут обращаться в детские сады и получать консультации совершенно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татьи 65 нового закона об образовании дошкольное образование отделено от присмотра и ухода  за деть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рисмотр и уход за ребенком учредитель, осуществляющей образовательную деятельность, вправе устанавливать плату, взимаемую с родителей (законных представителей), и ее размер, если иное не установлено настоящим законом.     В этой связи отменены все ограничения при определении родительской пла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бытовое обслуживание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блюдение личной гиги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ее  (вода, эл. энергия и др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ключение расходов на реализацию программы дошкольного образования, а также расходов на содержание имущества образовательных организаций в родительскую плату за присмотр и ух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бенком не допускае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   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рплату педагогическим  работникам муниципальных Д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чебники и учебные, учебно-наглядные пособ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технические средства обу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игры и игруш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расходы на содержание зданий муниципальных УД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коммунальные платежи муниципальных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й же статьей предусмотрена компенсация родителям (законным представителям) в размере, который устанавливается нормативными правовыми актами субъекта РФ, но не менее 20% среднего размера родительской платы на первого ребенка, не менее 50% на второго, не менее 70% на третьего и последующих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латы по-прежнему будут освобождены дети-инвалиды, дети-сироты и больные туберкулез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волнует, как будет выглядеть родительская плата в детских садах Черниговского район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и  2 ст. 65 говорится о том, что учредитель вправе снизить размер родительской платы или не взимать ее с отдельных категорий родителей в определяемых им случаях и поряд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по инициативе Главы Черниговского района В.Н. Семкина было принято решение  с 1 сентября 2013 года установить родительскую плату в размере от 50%  до80% от фактической суммы присмотра и ухода в детских садах Черниг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расширен перечень льгот по оплате за уход и присмотр детей в детских садах, предоставляемый гражданам из средств местного бюджета: малоимущие семьи (в этот статус могут войти и одинокие матери), многодетные семьи, технический персонал дошкольных учреждений. Поэтому тревоги родителей о том, что с 1 сентября детский сад станет недоступен, беспочвен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смотря на то, что новый закон «Об образовании» на сегодняшний день вызывает много споров и вопросов у родителей, его введение обещает в ближайшем будущем поднять систему образования на гораздо более высокий уровень и сделать образование более доступ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разования                                                                            по дошкольному воспитани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Горс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3:00Z</dcterms:created>
  <dc:creator>gorskina</dc:creator>
  <dc:description/>
  <cp:keywords/>
  <dc:language>en-US</dc:language>
  <cp:lastModifiedBy>gorskina</cp:lastModifiedBy>
  <cp:lastPrinted>2013-07-18T10:50:00Z</cp:lastPrinted>
  <dcterms:modified xsi:type="dcterms:W3CDTF">2013-07-18T00:11:00Z</dcterms:modified>
  <cp:revision>6</cp:revision>
  <dc:subject/>
  <dc:title/>
</cp:coreProperties>
</file>