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убличный доклад</w:t>
      </w:r>
    </w:p>
    <w:p>
      <w:pPr>
        <w:pStyle w:val="Normal"/>
        <w:rPr>
          <w:b/>
          <w:b/>
        </w:rPr>
      </w:pPr>
      <w:r>
        <w:rPr>
          <w:b/>
        </w:rPr>
        <w:t>Муниципального казённого образовательного учреждения для детей дошкольного и младшего школьного возраста Прогимназии №1 с. Черниговка Черниговского района по итогам 2013-2014 учебного года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1. Общие характеристики заведения.</w:t>
      </w:r>
    </w:p>
    <w:p>
      <w:pPr>
        <w:pStyle w:val="Normal"/>
        <w:rPr>
          <w:b/>
          <w:b/>
        </w:rPr>
      </w:pPr>
      <w:r>
        <w:rPr>
          <w:b/>
        </w:rPr>
        <w:t>2. Особенности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3. Условия осуществлен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4. Результаты деятельности учреждения, качество образования.</w:t>
      </w:r>
    </w:p>
    <w:p>
      <w:pPr>
        <w:pStyle w:val="Normal"/>
        <w:rPr>
          <w:b/>
          <w:b/>
        </w:rPr>
      </w:pPr>
      <w:r>
        <w:rPr>
          <w:b/>
        </w:rPr>
        <w:t>5. Социальная активность и внешние связи учреждения.</w:t>
      </w:r>
    </w:p>
    <w:p>
      <w:pPr>
        <w:pStyle w:val="Normal"/>
        <w:rPr>
          <w:b/>
          <w:b/>
        </w:rPr>
      </w:pPr>
      <w:r>
        <w:rPr>
          <w:b/>
        </w:rPr>
        <w:t>6. Финансово-экономическая деятельность.</w:t>
      </w:r>
    </w:p>
    <w:p>
      <w:pPr>
        <w:pStyle w:val="Normal"/>
        <w:rPr>
          <w:b/>
          <w:b/>
        </w:rPr>
      </w:pPr>
      <w:r>
        <w:rPr>
          <w:b/>
        </w:rPr>
        <w:t>7. Решения, принятые по итогам общественного обсуждения.</w:t>
      </w:r>
    </w:p>
    <w:p>
      <w:pPr>
        <w:pStyle w:val="Normal"/>
        <w:rPr>
          <w:b/>
          <w:b/>
        </w:rPr>
      </w:pPr>
      <w:r>
        <w:rPr>
          <w:b/>
        </w:rPr>
        <w:t>8. Заключение. Перспективы и планы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>1. Общие характеристики заведения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казённое образовательное учреждение для детей дошкольного и младшего школьного возраста Прогимназия №1 с.Черниговка Черниговского района (далее  по тексту – учреждение) осуществляет оказание муниципальных услуг, выполнение работ и исполнение муниципальных функций в целях обеспечения реализации предусмотренных законодательством РФ полномочий 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</w:rPr>
        <w:t xml:space="preserve"> </w:t>
      </w:r>
      <w:r>
        <w:rPr>
          <w:rFonts w:cs="Times New Roman" w:ascii="Times New Roman" w:hAnsi="Times New Roman"/>
        </w:rPr>
        <w:t>Основным предметом деятельности учреждения является реализация  основных  общеобразовательных программ дошкольного и   начального общего  образования, дополнительных общеобразовательных программ.</w:t>
      </w:r>
    </w:p>
    <w:p>
      <w:pPr>
        <w:pStyle w:val="TextBody"/>
        <w:shd w:fill="FFFFFF" w:val="clear"/>
        <w:tabs>
          <w:tab w:val="clear" w:pos="708"/>
          <w:tab w:val="left" w:pos="2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создает условия для реализации гражданами Российской Федерации гарантированного государством права на получение общедоступного  бесплатного дошкольного,  начального общего и дополнительного образования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iberation Serif;MS Mincho"/>
        </w:rPr>
        <w:t xml:space="preserve"> </w:t>
      </w:r>
      <w:r>
        <w:rPr>
          <w:rFonts w:cs="Times New Roman" w:ascii="Times New Roman" w:hAnsi="Times New Roman"/>
        </w:rPr>
        <w:t>Учредителем учреждения является муниципальное образование Черниговского района. Функции и полномочия учредителя учреждения осуществляет Администрация Черниговского района (далее – Учредитель). Координацию, регулирование и контроль за деятельностью учреждения осуществляет Управление образования Администрации Черниговского района (далее по тексту- Управление)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Учредителя: 692372, с. Черниговка, ул. Буденного, 23.</w:t>
      </w:r>
    </w:p>
    <w:p>
      <w:pPr>
        <w:pStyle w:val="TextBody"/>
        <w:shd w:fill="FFFFFF" w:val="clear"/>
        <w:tabs>
          <w:tab w:val="clear" w:pos="708"/>
          <w:tab w:val="left" w:pos="440" w:leader="none"/>
          <w:tab w:val="left" w:pos="520" w:leader="none"/>
          <w:tab w:val="left" w:pos="600" w:leader="none"/>
          <w:tab w:val="left" w:pos="680" w:leader="none"/>
          <w:tab w:val="left" w:pos="760" w:leader="none"/>
          <w:tab w:val="left" w:pos="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ное наименование учреждения: Муниципальное казённое образовательное учреждение для  детей дошкольного и младшего школьного возраста Прогимназия №1 с.Черниговка   Черниговского района. Сокращённое наименование учреждения: МКОУ Прогимназия №1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учрежд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: образовательное учреждение для детей дошкольного и младшего школьного возрас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: прогимназия - с приоритетным осуществлением художественно-эстетического направления развития воспитанников и обучающихся.</w:t>
      </w:r>
    </w:p>
    <w:p>
      <w:pPr>
        <w:pStyle w:val="Normal"/>
        <w:jc w:val="both"/>
        <w:rPr>
          <w:b/>
          <w:b/>
        </w:rPr>
      </w:pPr>
      <w:r>
        <w:rPr/>
        <w:t>Учреждение функционирует на основании Лицензии департамента образования и науки Приморского края от 11 августа 2011г. № 459. Имеет государственную аккредитацию от 16 августа 2011г. № 28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дание учреждения состоит из одного корпуса, введено в эксплуатацию в 1968г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обучающихся 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дошко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начальн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неполных сем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«рис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стоящие на внутришкольном контро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пекаемые или из приёмных сем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нвали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  <w:t xml:space="preserve">В учреждении функционирует 3 группы для детей дошкольного возраста, из них: </w:t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  <w:t>- 1 группа - дети 2-4 лет;</w:t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  <w:t>- 1 группа – дети 4-5 лет;</w:t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  <w:t>- 1 группа – дети 5-7 лет;</w:t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>
          <w:color w:val="000000"/>
        </w:rPr>
        <w:t>Общая численность воспитанников  – 69 человек.</w:t>
      </w:r>
      <w:r>
        <w:rPr>
          <w:color w:val="000000"/>
          <w:kern w:val="2"/>
        </w:rPr>
        <w:t xml:space="preserve"> Каждая групповая комната имеет отдельную спальню, раздевалку, туалетную комнату, буфетную для мытья и хранения посуды.</w:t>
      </w:r>
    </w:p>
    <w:p>
      <w:pPr>
        <w:pStyle w:val="Normal"/>
        <w:jc w:val="both"/>
        <w:rPr/>
      </w:pPr>
      <w:r>
        <w:rPr>
          <w:color w:val="000000"/>
        </w:rPr>
        <w:t>Учреждение  функционирует  в режиме 5-дневной  рабочей недели с двумя выходными днями (суббота, воскресенье); длительность работы – 10,5 часов; график работы дошкольных групп  – с 7.30 до 18.00 часов.</w:t>
      </w:r>
      <w:r>
        <w:rPr/>
        <w:t xml:space="preserve"> В начальных классах на 10 сентября 2013 года обучались 71 ученик, на конец уч.года -70. За 2013-2014 уч.год выбыло –2ученика, прибыл –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13-2014 учебном году учреждение работало над следующими задачами: </w:t>
      </w:r>
    </w:p>
    <w:p>
      <w:pPr>
        <w:pStyle w:val="Normal"/>
        <w:jc w:val="both"/>
        <w:rPr/>
      </w:pPr>
      <w:r>
        <w:rPr/>
        <w:t>- выявлять, обобщать и распространять опыт педагогов, использующих деятельностный подход в обучении и воспитании;</w:t>
      </w:r>
    </w:p>
    <w:p>
      <w:pPr>
        <w:pStyle w:val="Normal"/>
        <w:jc w:val="both"/>
        <w:rPr/>
      </w:pPr>
      <w:r>
        <w:rPr/>
        <w:t>- совершенствовать систему работы  с детьми, имеющими высокий творческий потенциа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олжить работу по изучению и внедрению современных педагогических технологий в образовательный процесс с целью формирования УУД, продуктивных знаний и воспитания активной гражданской позиции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уктура управления МКОУ  Прогимназии №1:</w:t>
      </w:r>
    </w:p>
    <w:p>
      <w:pPr>
        <w:pStyle w:val="Normal"/>
        <w:jc w:val="both"/>
        <w:rPr/>
      </w:pPr>
      <w:r>
        <w:rPr/>
        <w:t>Директор-Педагогический совет</w:t>
      </w:r>
    </w:p>
    <w:p>
      <w:pPr>
        <w:pStyle w:val="Normal"/>
        <w:jc w:val="both"/>
        <w:rPr/>
      </w:pPr>
      <w:r>
        <w:rPr/>
        <w:t>Органы самоуправления – органы ученического самоуправления: Малая сборная (1-4 классы),  общешкольный родительский комит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 администрации:</w:t>
      </w:r>
    </w:p>
    <w:p>
      <w:pPr>
        <w:pStyle w:val="Normal"/>
        <w:jc w:val="both"/>
        <w:rPr/>
      </w:pPr>
      <w:r>
        <w:rPr/>
        <w:t xml:space="preserve">Директор. </w:t>
      </w:r>
    </w:p>
    <w:p>
      <w:pPr>
        <w:pStyle w:val="Normal"/>
        <w:jc w:val="both"/>
        <w:rPr/>
      </w:pPr>
      <w:r>
        <w:rPr/>
        <w:t>Методические объединения по направлениям (3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Liberation Serif;MS Mincho"/>
        </w:rPr>
        <w:t xml:space="preserve"> </w:t>
      </w:r>
      <w:r>
        <w:rPr>
          <w:rFonts w:cs="Times New Roman" w:ascii="Times New Roman" w:hAnsi="Times New Roman"/>
          <w:i/>
        </w:rPr>
        <w:t>Место нахождения учреждения</w:t>
      </w:r>
      <w:r>
        <w:rPr>
          <w:rFonts w:cs="Times New Roman" w:ascii="Times New Roman" w:hAnsi="Times New Roman"/>
        </w:rPr>
        <w:t xml:space="preserve"> (юридический адрес): Россия, 692372, Приморский край, Черниговский район, с.Черниговка, ул.Партизанская, 66. Место нахождения учреждения (фактический адрес): 692372, с.Черниговка ул. Партизанская, 66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лефон: 8 (42351)25-5-7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progimnazia</w:t>
      </w:r>
      <w:r>
        <w:rPr/>
        <w:t xml:space="preserve">1@mail.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циальный сайт: http://</w:t>
      </w:r>
      <w:r>
        <w:rPr>
          <w:lang w:val="en-US"/>
        </w:rPr>
        <w:t>progimnaziasad</w:t>
      </w:r>
      <w:r>
        <w:rPr/>
        <w:t>1.</w:t>
      </w:r>
      <w:r>
        <w:rPr>
          <w:lang w:val="en-US"/>
        </w:rPr>
        <w:t>ucoz</w:t>
      </w:r>
      <w:r>
        <w:rPr/>
        <w:t>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учреждения:  Игнатенко Виктория Александров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2. Особенности образовательного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ждение осуществляет образовательный процесс в соответствии с уровнями общеобразовательных программ двух ступеней общего образовани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) первая ступень - дошкольное  образование (нормативный срок освоения 4 года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торая ступень - начальное общее образование (нормативный срок освоения 4 года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Задачи начального общего и дошкольного   образования обеспечивают формирование и развитие воспитанников и обучающихся; обучение грамоте, овладение навыками чтения, письма, счета; развитие познавательных и речевых способностей; формирование интереса к родному языку как важнейшему средству речевого общения; формирование культуры, самостоятельности мышления и целостной картины мира, основ личной гигиены и здорового образа жизн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бщее образование является базой для получения основного общего образования.</w:t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  <w:t xml:space="preserve">            </w:t>
      </w:r>
      <w:r>
        <w:rPr>
          <w:color w:val="000000"/>
        </w:rPr>
        <w:t>Образовательный процесс общего дошкольного образования в учреждении строится с учетом требований санитарно-гигиенического режима в дошкольных образовательных учреждениях.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</w:t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Содержание образовательного процесса в учреждении определяется образовательной программой, разрабатываемой, принимаемой и реализуемой учреждением самостоятельно в соответствии с федеральными государственными требованиями и с учётом особенностей психофизического развития и возможностей детей.</w:t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Образовательная деятельность коллектива реализуется в соответствии с нормативными документами и годовым планом, образовательный процесс осуществляется на основе поставленных задач, которые решаются с помощью соответствующих методов, приём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о-материальная база учреждения позволяет организованно на современном уровне проводить учебно-воспитательную работу с учащимися и воспитанниками.  Обучение ведётся по программе 1-4  по пятидневной рабочей неделе. Работают 4 класса, по УМК «Начальная школа 21  века» и 3 дошкольные группы продолжали работу по программе под редакцией Н.Е. Вераксы, Т.С.Комаровой, М.А. Васильевой </w:t>
      </w:r>
      <w:r>
        <w:rPr>
          <w:b/>
        </w:rPr>
        <w:t xml:space="preserve"> «</w:t>
      </w:r>
      <w:r>
        <w:rPr/>
        <w:t>От рождения до школы».</w:t>
      </w:r>
    </w:p>
    <w:p>
      <w:pPr>
        <w:pStyle w:val="ConsPlusNonformat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 работы учреждения и учебные  планы предусматривают  выполнение государственной функции образовательного учреждения – обеспечение базового общего начального и дошкольного образования, развитие ребенка в процессе обучения. Кроме этого осуществлялась предшкольная подготовка будущих первокласс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учение ведётся на основе примерных учебных программ базового уровня, рекомендованных Минобразованием РФ. Продолжительность учебного года составляет 33 недели для 1-х классов; 34 недели для 2-4-х классов, </w:t>
      </w:r>
    </w:p>
    <w:p>
      <w:pPr>
        <w:pStyle w:val="Normal"/>
        <w:rPr/>
      </w:pPr>
      <w:r>
        <w:rPr/>
        <w:t xml:space="preserve">  </w:t>
      </w:r>
      <w:r>
        <w:rPr/>
        <w:t>Воспитательная работа  в учреждении строится в рамках реализации программы «Гражданско-патриотического воспитания учащихся» через направления:</w:t>
      </w:r>
    </w:p>
    <w:p>
      <w:pPr>
        <w:pStyle w:val="Normal"/>
        <w:rPr/>
      </w:pPr>
      <w:r>
        <w:rPr/>
        <w:t xml:space="preserve">-  Духовно-нравственное.  </w:t>
      </w:r>
    </w:p>
    <w:p>
      <w:pPr>
        <w:pStyle w:val="Normal"/>
        <w:rPr/>
      </w:pPr>
      <w:r>
        <w:rPr/>
        <w:t xml:space="preserve">-  Общеинтеллектуальное. </w:t>
      </w:r>
    </w:p>
    <w:p>
      <w:pPr>
        <w:pStyle w:val="Normal"/>
        <w:rPr/>
      </w:pPr>
      <w:r>
        <w:rPr/>
        <w:t>-  Спортивно-оздоровительное.</w:t>
      </w:r>
    </w:p>
    <w:p>
      <w:pPr>
        <w:pStyle w:val="Normal"/>
        <w:jc w:val="both"/>
        <w:rPr/>
      </w:pPr>
      <w:r>
        <w:rPr/>
        <w:t>Были проведены открытые классные часы по темам:  «Космическое путешествие», «Вахта памяти».</w:t>
      </w:r>
    </w:p>
    <w:p>
      <w:pPr>
        <w:pStyle w:val="Normal"/>
        <w:rPr/>
      </w:pPr>
      <w:r>
        <w:rPr/>
        <w:t xml:space="preserve">Ребята активно принимали участие в конкурсах, выставках, встречах с ветеранами, концертах, акциях, готовили выставки, презентации. Гостями и сотрудниками учреждения был отмечен высокий уровень подготовки этих мероприятий.  </w:t>
      </w:r>
    </w:p>
    <w:p>
      <w:pPr>
        <w:pStyle w:val="Normal"/>
        <w:jc w:val="both"/>
        <w:rPr/>
      </w:pPr>
      <w:r>
        <w:rPr/>
        <w:t>В учреждении функционирует логопедический пункт.  В сентябре 2013г в логопедической группе начали заниматься 25 детей с различными нарушениями речи.</w:t>
      </w:r>
    </w:p>
    <w:p>
      <w:pPr>
        <w:pStyle w:val="Normal"/>
        <w:jc w:val="both"/>
        <w:rPr/>
      </w:pPr>
      <w:r>
        <w:rPr>
          <w:b/>
        </w:rPr>
        <w:br w:type="textWrapping" w:clear="all"/>
      </w:r>
      <w:r>
        <w:rPr>
          <w:b/>
        </w:rPr>
        <w:t xml:space="preserve">     </w:t>
      </w:r>
      <w:r>
        <w:rPr/>
        <w:t>В течении года велась консультативная помощь для детей с нарушениями речи других учебных учреждений. Всего проконсультировано 8 дет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1701"/>
                              <w:gridCol w:w="1701"/>
                              <w:gridCol w:w="1418"/>
                            </w:tblGrid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на начало уч/г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ущено на конец уч/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нормой речевого разви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 значительным улучшени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ат об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дош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–шко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(77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23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-дош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–шко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1701"/>
                        <w:gridCol w:w="1701"/>
                        <w:gridCol w:w="1418"/>
                      </w:tblGrid>
                      <w:tr>
                        <w:trPr>
                          <w:trHeight w:val="15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Всего на начало уч/го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Выпущено на конец уч/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 нормой речевого разви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о значительным улучшение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должат обу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3-дош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2 –шко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 (77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 (23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-дош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 –шко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Зачисление в логопедический пункт  из числа обследованных и зарегистрированных производилось в течение всего учебного года.</w:t>
      </w:r>
    </w:p>
    <w:p>
      <w:pPr>
        <w:pStyle w:val="Normal"/>
        <w:tabs>
          <w:tab w:val="clear" w:pos="708"/>
          <w:tab w:val="left" w:pos="2025" w:leader="none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3015" w:leader="none"/>
        </w:tabs>
        <w:jc w:val="both"/>
        <w:rPr/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3. Условия осуществления образовательного процесс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</w:t>
      </w:r>
      <w:r>
        <w:rPr/>
        <w:t>Режим работы учреждения: для воспитанников с 7.30 до 18.00; для учащихся 1-4 классов занятия проводятся   с 8.30 до 14.00.  Динамическая пауза после 2 урока в 1-2 классах – 40 минут</w:t>
      </w:r>
      <w:r>
        <w:rPr>
          <w:color w:val="000000"/>
        </w:rPr>
        <w:t xml:space="preserve">. Продолжительность уроков во </w:t>
      </w:r>
      <w:r>
        <w:rPr>
          <w:bCs/>
        </w:rPr>
        <w:t>2-4 классах</w:t>
      </w:r>
      <w:r>
        <w:rPr/>
        <w:t xml:space="preserve"> – 45 минут с десятиминутными перерывами между уроками и большой двадцатиминутной переменой после второго урока          </w:t>
      </w:r>
    </w:p>
    <w:p>
      <w:pPr>
        <w:pStyle w:val="Normal"/>
        <w:jc w:val="both"/>
        <w:rPr/>
      </w:pPr>
      <w:r>
        <w:rPr/>
        <w:t xml:space="preserve">Учебная недельная нагрузка общего начального образования при 5-дневной рабочей неделе составляет: </w:t>
      </w:r>
    </w:p>
    <w:p>
      <w:pPr>
        <w:pStyle w:val="Normal"/>
        <w:jc w:val="both"/>
        <w:rPr/>
      </w:pPr>
      <w:r>
        <w:rPr/>
        <w:t xml:space="preserve">- в 1-ых классах – 21час ; </w:t>
      </w:r>
    </w:p>
    <w:p>
      <w:pPr>
        <w:pStyle w:val="Normal"/>
        <w:jc w:val="both"/>
        <w:rPr/>
      </w:pPr>
      <w:r>
        <w:rPr/>
        <w:t>- во 2 – 4-ых образовательных классах – 23 часа.</w:t>
      </w:r>
    </w:p>
    <w:p>
      <w:pPr>
        <w:pStyle w:val="Normal"/>
        <w:jc w:val="both"/>
        <w:rPr/>
      </w:pPr>
      <w:r>
        <w:rPr/>
        <w:t xml:space="preserve">Режим работы школы соответствует требованиям СанПиН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онный ресурс учреждения представлен библиотечным фондом, медиатекой, наличием доступа в Интернет, электронной почты, школьного  сай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 же имеется  комплексная спортивная площадка, библиотека, которая выполняет функции справочно-информационного центра,  актовый зал, столовая,   логопедический пункт. Для занятий физкультурой на договорной основе арендуется спортивный зал ДЮСШ.</w:t>
      </w:r>
    </w:p>
    <w:p>
      <w:pPr>
        <w:pStyle w:val="Normal"/>
        <w:jc w:val="both"/>
        <w:rPr/>
      </w:pPr>
      <w:r>
        <w:rPr/>
        <w:t xml:space="preserve">В 2013 – 2014 учебном году педагогический коллектив продолжал совершенствовать работу по развитию интеллектуальных возможностей обучающихся через реализацию программы «Одарённые дети».  </w:t>
      </w:r>
    </w:p>
    <w:p>
      <w:pPr>
        <w:pStyle w:val="Normal"/>
        <w:jc w:val="both"/>
        <w:rPr/>
      </w:pPr>
      <w:r>
        <w:rPr/>
        <w:t xml:space="preserve">Школьники вовлекались  в познавательную, научно–познавательную, исследовательскую и  проектную деятельность, через уроки и  неаудиторные занятия.. Работу с обучающимися по этим направлениям осуществляли более 50% учителей учреждения. Об успехах учителей в этом виде деятельности свидетельствует расширение числа  обучающихся, участвующих  в дистанционных олимпиадах, научно – практических конференциях, интеллектуальных конкурсах.  </w:t>
      </w:r>
    </w:p>
    <w:p>
      <w:pPr>
        <w:pStyle w:val="Normal"/>
        <w:jc w:val="both"/>
        <w:rPr/>
      </w:pPr>
      <w:r>
        <w:rPr/>
        <w:t xml:space="preserve">В начальной школе занятия по программам дополнительного образования начинаются с 14.15.      </w:t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/>
        <w:t>Для всестороннего развития детских способностей и творчества учащихся во внеурочное время в школе создана сеть кружков,  художественно-эстетического, декоративно-прикладного и культурологического направлений, что дает возможность учащимся целенаправленно развиваться, начиная с самого раннего возраста. На  базе учреждения в этом учебном году функционировало  4 объединения дополнительного образования (английский язык, шахматы,  бисероплетение, бумагопластика, 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течение учебного года для учащихся 1 класса и воспитанников с 4-х летнего возраста было организовано платное дополнительное образование по английскому языку. Дополнительным образованием охвачены 70 % воспитанников и 80%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чи, поставленные в 2013-2014 уч.году, решал педагогический коллектив в составе: 4-х учителей начальных классов,  учителя английского языка, логопеда, учителя музыки, 6 педагогов дошкольных групп.</w:t>
      </w:r>
    </w:p>
    <w:p>
      <w:pPr>
        <w:pStyle w:val="Normal"/>
        <w:jc w:val="both"/>
        <w:rPr/>
      </w:pPr>
      <w:r>
        <w:rPr>
          <w:i/>
        </w:rPr>
        <w:t xml:space="preserve">Из них имеют: </w:t>
      </w:r>
      <w:r>
        <w:rPr/>
        <w:t xml:space="preserve"> </w:t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83"/>
        <w:gridCol w:w="1493"/>
      </w:tblGrid>
      <w:tr>
        <w:trPr>
          <w:trHeight w:val="1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школьное </w:t>
            </w:r>
          </w:p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е</w:t>
            </w:r>
          </w:p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6 чел.</w:t>
            </w:r>
          </w:p>
        </w:tc>
      </w:tr>
      <w:tr>
        <w:trPr>
          <w:trHeight w:val="10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-специальное педагогическ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чел.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ллектив педагогов постоянно повышает уровень профессионального мастерства, проходя аттестацию на квалификационную категорию. </w:t>
      </w:r>
    </w:p>
    <w:p>
      <w:pPr>
        <w:pStyle w:val="Normal"/>
        <w:jc w:val="both"/>
        <w:rPr/>
      </w:pPr>
      <w:r>
        <w:rPr/>
        <w:t>На конец 2013-2014 уч/года имею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18865" cy="2188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  <w:gridCol w:w="1619"/>
                              <w:gridCol w:w="173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 чел.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чел.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72.3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  <w:gridCol w:w="1619"/>
                        <w:gridCol w:w="173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ошколь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ачаль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е образование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ысшая квалификационная категория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 чел.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 чел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вая квалификационная категория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чел.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чел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Без категори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 че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очётный работник общего образования РФ» - 4 сотрудника, Почётная грамота Министерства Образования РФ - 2 сотрудника, Почётная грамота Главы Администрации -4 сотрудника. </w:t>
      </w:r>
    </w:p>
    <w:p>
      <w:pPr>
        <w:pStyle w:val="Normal"/>
        <w:jc w:val="both"/>
        <w:rPr/>
      </w:pPr>
      <w:r>
        <w:rPr/>
        <w:t>В этом учебном году повысил свою квалификацию через прохождение курсов в 1педагог (Раздобреева С.А.). Повышение квалификации остальных педагогов осуществляется через    методическую работу в учреждении, самообразование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Участие педагогов в мероприятиях различного уровня  способствовало профессиональному росту и повышению качества в их работе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Районный образовательный Форум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щенко Е.И. – учит.англ.яз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.Всероссийский конкурс «Работаем по ФГ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гай В.М.-учитель-логопе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В.С.-уч. нач.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Подготовка и педагогическое сопровождение всероссийских и международных конкурсов для де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енко А.А.- уч. нач.к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ыжененкова С.Ф.-уч.нач.к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щенко Е.И. – учит.англ.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В.В. - воспита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ся победители и призёры среди уч-ся и воспитанников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446395" cy="3600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283.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>
          <w:color w:val="000000"/>
        </w:rPr>
        <w:t xml:space="preserve">Система </w:t>
      </w:r>
      <w:r>
        <w:rPr/>
        <w:t xml:space="preserve">развивающей предметной среды в учреждении включает в себя: </w:t>
      </w:r>
    </w:p>
    <w:tbl>
      <w:tblPr>
        <w:tblW w:w="94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90"/>
        <w:gridCol w:w="6814"/>
        <w:gridCol w:w="20"/>
      </w:tblGrid>
      <w:tr>
        <w:trPr>
          <w:trHeight w:val="353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321945</wp:posOffset>
                      </wp:positionV>
                      <wp:extent cx="4673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2pt;margin-top:2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абинет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, совещания, беседы с педагогическим, медицинским, обслуживающим персоналом и родителя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оздание благоприятного микроклимата для работников учреждения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звитие профессионального уровня педагог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осветительская, разъяснительная работа с родителями по вопросам воспитания и развития детей.</w:t>
            </w:r>
          </w:p>
        </w:tc>
      </w:tr>
      <w:tr>
        <w:trPr/>
        <w:tc>
          <w:tcPr>
            <w:tcW w:w="947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78435</wp:posOffset>
                      </wp:positionV>
                      <wp:extent cx="4673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етодический</w:t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литература, пособия для педагогов; консультации, методические объединения, семинары, совещ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/>
            </w:pPr>
            <w:r>
              <w:rPr/>
              <w:t>Повышение профессионального уровня воспитателей.</w:t>
            </w:r>
          </w:p>
        </w:tc>
      </w:tr>
      <w:tr>
        <w:trPr/>
        <w:tc>
          <w:tcPr>
            <w:tcW w:w="947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59385</wp:posOffset>
                      </wp:positionV>
                      <wp:extent cx="4673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Библиотека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художественной, методической, познавательной литературой.</w:t>
            </w:r>
          </w:p>
        </w:tc>
      </w:tr>
      <w:tr>
        <w:trPr/>
        <w:tc>
          <w:tcPr>
            <w:tcW w:w="9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46990</wp:posOffset>
                      </wp:positionV>
                      <wp:extent cx="4673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ренняя гимнастика, праздники, досуги, занятия (музыкальные, физкультурные,), индивидуальная работа, театральн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/>
            </w:pPr>
            <w:r>
              <w:rPr/>
              <w:t xml:space="preserve">развитие музыкально-эстетических, танцевальных способностей детей, их эмоционально-волевой сферы.  </w:t>
            </w:r>
          </w:p>
        </w:tc>
      </w:tr>
      <w:tr>
        <w:trPr/>
        <w:tc>
          <w:tcPr>
            <w:tcW w:w="947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635</wp:posOffset>
                      </wp:positionV>
                      <wp:extent cx="4673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логоп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 и подгрупповые занятия с детьми, консультативная работа с родителями и педагог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звитие психических процессов, речи детей, коррекция звукопроизношения.</w:t>
            </w:r>
          </w:p>
        </w:tc>
      </w:tr>
      <w:tr>
        <w:trPr>
          <w:trHeight w:val="318" w:hRule="atLeast"/>
        </w:trPr>
        <w:tc>
          <w:tcPr>
            <w:tcW w:w="94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17170</wp:posOffset>
                      </wp:positionV>
                      <wp:extent cx="4673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1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едицин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мотр детей, консультации медсест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/>
            </w:pPr>
            <w:r>
              <w:rPr/>
              <w:t>профилактика, оздоровительная работа с детьми, консультативно-просветительская работа с родителями и сотрудниками.</w:t>
            </w:r>
          </w:p>
        </w:tc>
      </w:tr>
      <w:tr>
        <w:trPr/>
        <w:tc>
          <w:tcPr>
            <w:tcW w:w="94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овые и классные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82575</wp:posOffset>
                      </wp:positionV>
                      <wp:extent cx="4673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2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мещения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ющая и воспитательно-образовательная работа по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/>
            </w:pPr>
            <w:r>
              <w:rPr/>
              <w:t>сенсор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/>
            </w:pPr>
            <w:r>
              <w:rPr/>
              <w:t>детского твор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/>
            </w:pPr>
            <w:r>
              <w:rPr/>
              <w:t>игров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/>
            </w:pPr>
            <w:r>
              <w:rPr/>
              <w:t>физическ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/>
            </w:pPr>
            <w:r>
              <w:rPr/>
              <w:t>опытно-эксперимент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/>
            </w:pPr>
            <w:r>
              <w:rPr/>
              <w:t>развлеч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/>
            </w:pPr>
            <w:r>
              <w:rPr/>
              <w:t>трудовой деятельности.</w:t>
            </w:r>
          </w:p>
        </w:tc>
      </w:tr>
      <w:tr>
        <w:trPr/>
        <w:tc>
          <w:tcPr>
            <w:tcW w:w="947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ид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7025</wp:posOffset>
                      </wp:positionV>
                      <wp:extent cx="4476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и детских рабо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/>
            </w:pPr>
            <w:r>
              <w:rPr/>
              <w:t>эстетическое развитие детей, педагогов, род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/>
            </w:pPr>
            <w:r>
              <w:rPr/>
              <w:t>знакомство с живописью.</w:t>
            </w:r>
          </w:p>
        </w:tc>
      </w:tr>
      <w:tr>
        <w:trPr/>
        <w:tc>
          <w:tcPr>
            <w:tcW w:w="947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33705</wp:posOffset>
                      </wp:positionV>
                      <wp:extent cx="4476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улки, игровая деятельность, физкультура, развлечения, праздники, самостоятельная двигательная активнос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/>
            </w:pPr>
            <w:r>
              <w:rPr/>
              <w:t>развитие познавательной, трудовой деятельности посредством сезонного оформления участков.</w:t>
            </w:r>
          </w:p>
        </w:tc>
      </w:tr>
    </w:tbl>
    <w:p>
      <w:pPr>
        <w:pStyle w:val="Normal"/>
        <w:jc w:val="both"/>
        <w:rPr/>
      </w:pPr>
      <w:r>
        <w:rPr/>
        <w:t>Средняя наполняемость классов составляет – 17 человек, групп -21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школе силами педагогов, сотрудников, родителей  созданы условия для безопасного и комфортного образовательного процесс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 целью  обеспечения безопасности образовательного процесса школа оснащена системой  противопожарной сигнализации,   ночной служб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4. Результаты деятельности учреждения, качество образования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ланом внутришкольного контроля была проведена диагностика (воспитатель 1 класса </w:t>
      </w:r>
      <w:r>
        <w:rPr>
          <w:b/>
        </w:rPr>
        <w:t xml:space="preserve">Шевченко В.В </w:t>
      </w:r>
      <w:r>
        <w:rPr/>
        <w:t>на выявление</w:t>
      </w:r>
      <w:r>
        <w:rPr>
          <w:i/>
        </w:rPr>
        <w:t xml:space="preserve"> уровня школьной зрелости</w:t>
      </w:r>
      <w:r>
        <w:rPr/>
        <w:t xml:space="preserve"> первоклассников,  результат диагностики показал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ровни психомоторного развития:</w:t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90"/>
        <w:gridCol w:w="238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3 до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рел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(23%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6 до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ий (зреющи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(41%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8 до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же средне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нуждается в доп. занятиях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(27%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10 и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зрел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(9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ровни мотивации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ей/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10 до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(9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16 до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доста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(5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21 до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(36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26 до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(50%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готовность первоклассников к обучению 85%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мониторинга усвоения ФГОС НОО была проведена оценка предметных результатов  (кл.рук. </w:t>
      </w:r>
      <w:r>
        <w:rPr>
          <w:b/>
        </w:rPr>
        <w:t>Рыжененкова С.Ф.</w:t>
      </w:r>
      <w:r>
        <w:rPr/>
        <w:t xml:space="preserve">) </w:t>
      </w:r>
      <w:r>
        <w:rPr>
          <w:i/>
        </w:rPr>
        <w:t>по русскому</w:t>
      </w:r>
      <w:r>
        <w:rPr/>
        <w:t xml:space="preserve"> </w:t>
      </w:r>
      <w:r>
        <w:rPr>
          <w:i/>
        </w:rPr>
        <w:t>языку и математике</w:t>
      </w:r>
      <w:r>
        <w:rPr/>
        <w:t xml:space="preserve"> было выявлено:</w:t>
      </w:r>
    </w:p>
    <w:p>
      <w:pPr>
        <w:pStyle w:val="Normal"/>
        <w:jc w:val="both"/>
        <w:rPr/>
      </w:pPr>
      <w:r>
        <w:rPr/>
      </w:r>
    </w:p>
    <w:tbl>
      <w:tblPr>
        <w:tblW w:w="85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7"/>
        <w:gridCol w:w="1223"/>
        <w:gridCol w:w="1117"/>
        <w:gridCol w:w="1237"/>
        <w:gridCol w:w="1066"/>
        <w:gridCol w:w="1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(65%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(30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5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(4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(4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(15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(35%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40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(25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(4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(35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(25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разная стартовая подготовка первоклассников сказалась на нестабильности роста уровней усвоения предметных результатов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Анализ комплексной итоговой контрольной работы выявил уровень усвоения программного материала. Комплексную работу выполняли 23 ученика 1 класса.</w:t>
      </w:r>
    </w:p>
    <w:p>
      <w:pPr>
        <w:pStyle w:val="Normal"/>
        <w:jc w:val="both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овой и повышенной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ик не достиг уровня базовой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92% учащихся 1 класса  освоили базовый и повышенный  уровень подготовки, 8% -не достигли уровня базовой подготовки, следует обратить внимание на  детей, нуждающихся в дополнительных занятия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установления соответствия знаний учащихся требованиям программ по основным предметам были проведены комплексные работы для учащихся 2 класса (кл.рук </w:t>
      </w:r>
      <w:r>
        <w:rPr>
          <w:b/>
        </w:rPr>
        <w:t>. Малышенко А.А</w:t>
      </w:r>
      <w:r>
        <w:rPr/>
        <w:t>.)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81"/>
        <w:gridCol w:w="20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Уровень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уч-ся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 уч-ся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овый и повыше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ик не достиг базового уров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ом,  все учащиеся 2 класса освоили программу, успеваемость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и учащихся 3 класса (кл.рук. </w:t>
      </w:r>
      <w:r>
        <w:rPr>
          <w:b/>
        </w:rPr>
        <w:t xml:space="preserve">Козлова В.С., </w:t>
      </w:r>
      <w:r>
        <w:rPr/>
        <w:t>15 уч-ся</w:t>
      </w:r>
      <w:r>
        <w:rPr>
          <w:b/>
        </w:rPr>
        <w:t xml:space="preserve">) </w:t>
      </w:r>
      <w:r>
        <w:rPr/>
        <w:t>на «4» и «5» закончили учебный год 7 человек, что составляет- (42%). Успеваемость 100%.</w:t>
      </w:r>
    </w:p>
    <w:p>
      <w:pPr>
        <w:pStyle w:val="Normal"/>
        <w:jc w:val="both"/>
        <w:rPr/>
      </w:pPr>
      <w:r>
        <w:rPr/>
        <w:t>Сравнительный анализ обследования по изучению русского языка и математике показал:</w:t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91"/>
        <w:gridCol w:w="1230"/>
        <w:gridCol w:w="1234"/>
        <w:gridCol w:w="1222"/>
        <w:gridCol w:w="1065"/>
        <w:gridCol w:w="1061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./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-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-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./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-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-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31115</wp:posOffset>
                </wp:positionV>
                <wp:extent cx="45085" cy="16510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3pt;mso-wrap-distance-left:0pt;mso-wrap-distance-right:9.05pt;mso-wrap-distance-top:0pt;mso-wrap-distance-bottom:0pt;margin-top:2.45pt;mso-position-vertical-relative:text;margin-left: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Вывод</w:t>
      </w:r>
      <w:r>
        <w:rPr/>
        <w:t>: следует обратить внимание на учащихся, переходящих то на средний, то на низкий уровень усвоения предметов.  С этими детьми следует больше работать в зоне актуального и ближайшего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учащихся 4 класса (кл.рук.Раздобреева С.А.</w:t>
      </w:r>
      <w:r>
        <w:rPr>
          <w:b/>
        </w:rPr>
        <w:t xml:space="preserve">., </w:t>
      </w:r>
      <w:r>
        <w:rPr/>
        <w:t>13 уч-ся) обучаются на «4» и «5» -  6 человек, что составляет - 42%, неуспевающих нет.</w:t>
      </w:r>
    </w:p>
    <w:p>
      <w:pPr>
        <w:pStyle w:val="Normal"/>
        <w:jc w:val="both"/>
        <w:rPr/>
      </w:pPr>
      <w:r>
        <w:rPr/>
        <w:t>Итоговое диагностическое обследование по русскому языку и математике показало следующие результаты:</w:t>
      </w:r>
    </w:p>
    <w:tbl>
      <w:tblPr>
        <w:tblW w:w="8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941"/>
        <w:gridCol w:w="236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center" w:pos="143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мониторинга усвоения федеральных государственных образовательных стандартов начального общего образования в учреждении пятый год проводится единый муниципальный тест для обучающихся 4 класса. В 2013 году 13 учащихся приняли участие. Результаты теста:</w:t>
      </w:r>
    </w:p>
    <w:p>
      <w:pPr>
        <w:pStyle w:val="Normal"/>
        <w:jc w:val="both"/>
        <w:rPr/>
      </w:pPr>
      <w:r>
        <w:rPr/>
      </w:r>
    </w:p>
    <w:tbl>
      <w:tblPr>
        <w:tblW w:w="69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2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 соотнош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</w:t>
            </w:r>
            <w:r>
              <w:rPr>
                <w:b/>
              </w:rPr>
              <w:t>5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авнительный анализ результатов тестов показал:</w:t>
      </w:r>
    </w:p>
    <w:tbl>
      <w:tblPr>
        <w:tblW w:w="69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1470"/>
      </w:tblGrid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уровень подготовки к единому муниципальному тесту для обучающихся 4-х классов желает оставаться лучшим, т.к. процент качества знаний падает и эта проблема становится предметом заботы учителей начальных классов с первого года обучения.</w:t>
      </w:r>
    </w:p>
    <w:p>
      <w:pPr>
        <w:pStyle w:val="Normal"/>
        <w:jc w:val="both"/>
        <w:rPr/>
      </w:pPr>
      <w:r>
        <w:rPr/>
        <w:t>Сравнительные результаты обучающихся на «4» и «5»</w:t>
      </w:r>
    </w:p>
    <w:p>
      <w:pPr>
        <w:pStyle w:val="Normal"/>
        <w:jc w:val="both"/>
        <w:rPr/>
      </w:pPr>
      <w:r>
        <w:rPr/>
      </w:r>
    </w:p>
    <w:tbl>
      <w:tblPr>
        <w:tblW w:w="8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566"/>
        <w:gridCol w:w="147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аттестов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ют на «4» и «5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«5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за последние 3 года  цифра успевающих на «4» и «5»  падает, неуспевающих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Диагностическое обследование по предмету английский язык во 2-3 классах (учитель </w:t>
      </w:r>
      <w:r>
        <w:rPr>
          <w:b/>
        </w:rPr>
        <w:t>Мащенко Е.И.)</w:t>
      </w:r>
      <w:r>
        <w:rPr/>
        <w:t xml:space="preserve"> говорит об успешном усвоении данного предмета:</w:t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7"/>
        <w:gridCol w:w="1842"/>
        <w:gridCol w:w="2330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обу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15" w:leader="none"/>
                <w:tab w:val="center" w:pos="849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сещение уроков английского языка, в рамках внутришкольного контроля, и результаты диагностирования показывают, что освоение предмета протекает успешно в соответствии с новыми требованиям ФГ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Эффективность воспитательно-образовательной работы представлена данными диагностики, проведенной воспитателями дошкольного общего образования</w:t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  <w:t>Результаты мониторинга образовательного процесса дошкольников:</w:t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center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Уровни овладения </w:t>
            </w:r>
            <w:bookmarkStart w:id="0" w:name="DDE_LINK"/>
            <w:r>
              <w:rPr>
                <w:rFonts w:cs="Nimbus Roman No9 L;Arial Unicode MS" w:ascii="Nimbus Roman No9 L;Arial Unicode MS" w:hAnsi="Nimbus Roman No9 L;Arial Unicode MS"/>
              </w:rPr>
              <w:t>необходимыми навыками и умениями по образовательным областям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20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Шкала оц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center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Конец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низ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менее 2,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т 2,3 до 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4 (6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высо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более 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62 (94%)</w:t>
            </w:r>
          </w:p>
        </w:tc>
      </w:tr>
    </w:tbl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  <w:t>Средний балл по учреждению – 4,3, что на 0,4 выше по сравнению с прошлым годом.</w:t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>
          <w:color w:val="000000"/>
        </w:rPr>
        <w:t xml:space="preserve">Результаты овладения </w:t>
      </w:r>
      <w:r>
        <w:rPr>
          <w:rFonts w:cs="Nimbus Roman No9 L;Arial Unicode MS" w:ascii="Nimbus Roman No9 L;Arial Unicode MS" w:hAnsi="Nimbus Roman No9 L;Arial Unicode MS"/>
          <w:color w:val="000000"/>
        </w:rPr>
        <w:t xml:space="preserve">необходимыми навыками и умениями по образовательным областям у </w:t>
      </w:r>
      <w:r>
        <w:rPr>
          <w:color w:val="000000"/>
        </w:rPr>
        <w:t>детей всех возрастных групп показали положительный результат усвоения программы 100%. Наиболее высокие результаты у детей по областям «Здоровье», «Познание», «Физическая культура», «Коммуникация». Наиболее низкие результаты по областям «Музыка», «Чтение художественной литературы».</w:t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  <w:t>Результаты мониторинга детского развития дошкольников:</w:t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center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Уровни развития интегративных кач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center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Шкала оце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center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менее 2,2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(5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от 2,3 до 3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4 (9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более 3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309" w:before="0" w:after="0"/>
              <w:jc w:val="both"/>
              <w:rPr>
                <w:color w:val="000000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38 (86%)</w:t>
            </w:r>
          </w:p>
        </w:tc>
      </w:tr>
    </w:tbl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  <w:t xml:space="preserve">Средний балл по учреждению – 4,3.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textAlignment w:val="top"/>
        <w:rPr>
          <w:b/>
          <w:b/>
        </w:rPr>
      </w:pPr>
      <w:r>
        <w:rPr/>
        <w:t xml:space="preserve">В  течение учебного года наши воспитанники и обучающиеся, благодаря усилиям педагогов, приняли участие в различных мероприятиях.       Нужно отметить педагогов-организаторов международных и всероссийских конкурсов: </w:t>
      </w:r>
      <w:r>
        <w:rPr>
          <w:b/>
        </w:rPr>
        <w:t>Малышенко А.А.,</w:t>
      </w:r>
      <w:r>
        <w:rPr/>
        <w:t xml:space="preserve"> </w:t>
      </w:r>
      <w:r>
        <w:rPr>
          <w:b/>
        </w:rPr>
        <w:t>Рыжененкову С.Ф., Мащенко Е.И., Шевченко В.В., Раздобрееву С.А.</w:t>
      </w:r>
    </w:p>
    <w:p>
      <w:pPr>
        <w:pStyle w:val="Normal"/>
        <w:jc w:val="both"/>
        <w:rPr/>
      </w:pPr>
      <w:r>
        <w:rPr/>
        <w:t>3.1. Всероссийские, региональные конкурс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836"/>
        <w:gridCol w:w="1771"/>
        <w:gridCol w:w="231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Название конкур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Дата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Место прове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Участни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Arial Unicode MS"/>
              </w:rPr>
              <w:t>1.Региональный конкурс</w:t>
            </w:r>
          </w:p>
          <w:p>
            <w:pPr>
              <w:pStyle w:val="Normal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учебно-исследоват. работ «Юный исследователь - Д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Arial Unicode MS"/>
              </w:rPr>
              <w:t>март 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г. Владивосток школа-интернат одарённых детей им. Дубин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Arial Unicode MS"/>
              </w:rPr>
              <w:t>4 кл. - 2 чел.,</w:t>
            </w:r>
          </w:p>
          <w:p>
            <w:pPr>
              <w:pStyle w:val="Normal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Arial Unicode MS"/>
              </w:rPr>
              <w:t>2.Всероссийский конкурс «Русский медвежонок-языкознание для всех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Arial Unicode MS"/>
              </w:rPr>
              <w:t>февраль, 2014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рогимназия №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Arial Unicode MS"/>
              </w:rPr>
              <w:t>2-4 классы, 32чел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/>
              </w:rPr>
              <w:t>Сертификаты участников</w:t>
            </w:r>
          </w:p>
        </w:tc>
      </w:tr>
      <w:tr>
        <w:trPr>
          <w:trHeight w:val="8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3.Общероссийская Олимпиада по англ. яз. «Олимпусик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Arial Unicode MS"/>
              </w:rPr>
              <w:t>Январь,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рогимназия №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.</w:t>
            </w:r>
            <w:r>
              <w:rPr>
                <w:rFonts w:cs="Nimbus Roman No9 L;Arial Unicode MS"/>
              </w:rPr>
              <w:t>1-4 кл., 36чел.;</w:t>
            </w:r>
          </w:p>
          <w:p>
            <w:pPr>
              <w:pStyle w:val="Normal"/>
              <w:rPr/>
            </w:pPr>
            <w:r>
              <w:rPr>
                <w:rFonts w:cs="Nimbus Roman No9 L;Arial Unicode MS"/>
              </w:rPr>
              <w:t>дипломы участников;</w:t>
            </w:r>
          </w:p>
          <w:p>
            <w:pPr>
              <w:pStyle w:val="Normal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Е.Пичугина-диплом лауреата</w:t>
            </w:r>
          </w:p>
        </w:tc>
      </w:tr>
      <w:tr>
        <w:trPr>
          <w:trHeight w:val="84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4.Всероссийский конкурс «Кенгур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рогимназия №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Arial Unicode MS"/>
              </w:rPr>
              <w:t>2-4кл., 25 чел.;</w:t>
            </w:r>
          </w:p>
          <w:p>
            <w:pPr>
              <w:pStyle w:val="Normal"/>
              <w:jc w:val="both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4диплома лауреата (Пичугина, Радченко, Хан, Самойлова );</w:t>
            </w:r>
          </w:p>
          <w:p>
            <w:pPr>
              <w:pStyle w:val="Normal"/>
              <w:rPr/>
            </w:pPr>
            <w:r>
              <w:rPr>
                <w:rFonts w:cs="Nimbus Roman No9 L;Arial Unicode MS"/>
              </w:rPr>
              <w:t>Сертификаты участников</w:t>
            </w:r>
          </w:p>
        </w:tc>
      </w:tr>
      <w:tr>
        <w:trPr>
          <w:trHeight w:val="84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Arial Unicode MS"/>
              </w:rPr>
              <w:t>5.Всероссийский конкурс «Золотое руно-</w:t>
            </w:r>
            <w:r>
              <w:rPr>
                <w:rFonts w:cs="Nimbus Roman No9 L;Arial Unicode MS"/>
                <w:lang w:val="en-US"/>
              </w:rPr>
              <w:t>XII</w:t>
            </w:r>
            <w:r>
              <w:rPr>
                <w:rFonts w:cs="Nimbus Roman No9 L;Arial Unicode MS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Arial Unicode MS"/>
              </w:rPr>
              <w:t>Февраль,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рогимназия №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Arial Unicode MS"/>
              </w:rPr>
              <w:t>2-4 кл., 10чел.;</w:t>
            </w:r>
          </w:p>
          <w:p>
            <w:pPr>
              <w:pStyle w:val="Normal"/>
              <w:jc w:val="both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Диплом лауреата(Радченко);</w:t>
            </w:r>
          </w:p>
          <w:p>
            <w:pPr>
              <w:pStyle w:val="Normal"/>
              <w:rPr/>
            </w:pPr>
            <w:r>
              <w:rPr>
                <w:rFonts w:cs="Nimbus Roman No9 L;Arial Unicode MS"/>
              </w:rPr>
              <w:t>Сертификаты участников</w:t>
            </w:r>
          </w:p>
        </w:tc>
      </w:tr>
      <w:tr>
        <w:trPr>
          <w:trHeight w:val="10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6.Всероссийский конкурс</w:t>
            </w:r>
          </w:p>
          <w:p>
            <w:pPr>
              <w:pStyle w:val="Normal"/>
              <w:rPr/>
            </w:pPr>
            <w:r>
              <w:rPr>
                <w:rFonts w:cs="Nimbus Roman No9 L;Arial Unicode MS"/>
              </w:rPr>
              <w:t>«Чип» (человек и прир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Апрель, 2013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рогимназия №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Arial Unicode MS"/>
              </w:rPr>
              <w:t>1-4кл., 46 чел.</w:t>
            </w:r>
          </w:p>
          <w:p>
            <w:pPr>
              <w:pStyle w:val="Normal"/>
              <w:rPr/>
            </w:pPr>
            <w:r>
              <w:rPr>
                <w:rFonts w:cs="Nimbus Roman No9 L;Arial Unicode MS"/>
              </w:rPr>
              <w:t>Сертификаты участников</w:t>
            </w:r>
          </w:p>
        </w:tc>
      </w:tr>
      <w:tr>
        <w:trPr>
          <w:trHeight w:val="69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7.Всероссийский конкурс «Мечтай!Исследуй!Размышляй!»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/>
                <w:lang w:val="en-US"/>
              </w:rPr>
              <w:t>I</w:t>
            </w:r>
            <w:r>
              <w:rPr>
                <w:rFonts w:cs="Nimbus Roman No9 L;Arial Unicode MS"/>
              </w:rPr>
              <w:t xml:space="preserve"> тур «Юный эколог»</w:t>
            </w:r>
          </w:p>
          <w:p>
            <w:pPr>
              <w:pStyle w:val="Normal"/>
              <w:jc w:val="both"/>
              <w:rPr>
                <w:rFonts w:cs="Nimbus Roman No9 L;Arial Unicode MS"/>
              </w:rPr>
            </w:pPr>
            <w:r>
              <w:rPr>
                <w:rFonts w:cs="Nimbus Roman No9 L;Arial Unicode MS"/>
                <w:lang w:val="en-US"/>
              </w:rPr>
              <w:t>II</w:t>
            </w:r>
            <w:r>
              <w:rPr>
                <w:rFonts w:cs="Nimbus Roman No9 L;Arial Unicode MS"/>
              </w:rPr>
              <w:t>тур «Юный художни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Апрель, 2013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рогимназия №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Arial Unicode MS"/>
              </w:rPr>
              <w:t>Старшая гр.- 17 чел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/>
              </w:rPr>
              <w:t>Средняя гр. -20 чел</w:t>
            </w:r>
          </w:p>
          <w:p>
            <w:pPr>
              <w:pStyle w:val="Normal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</w:r>
          </w:p>
          <w:p>
            <w:pPr>
              <w:pStyle w:val="Normal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Сертификаты участников.</w:t>
            </w:r>
          </w:p>
        </w:tc>
      </w:tr>
      <w:tr>
        <w:trPr>
          <w:trHeight w:val="69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8.Всер. интеллектуальный конкурс «Классики»-2013/20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Апрель, 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рогимназия №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1 кл., 18 участников</w:t>
            </w:r>
          </w:p>
          <w:p>
            <w:pPr>
              <w:pStyle w:val="Normal"/>
              <w:rPr>
                <w:rFonts w:cs="Nimbus Roman No9 L;Arial Unicode MS"/>
              </w:rPr>
            </w:pPr>
            <w:r>
              <w:rPr>
                <w:rFonts w:cs="Nimbus Roman No9 L;Arial Unicode MS"/>
              </w:rPr>
              <w:t>Сертификаты учас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Участники районных  олимпиад и конкурсов.  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2693"/>
        <w:gridCol w:w="9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Муниципальный этап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,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Районный конкурс «Если хочешь быть честным, будь 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,20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Районная акция «Здоровье выбор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, 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л.-призёры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Первенство района по шахматам «Белая 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,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-4 кл.</w:t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Районный конкурс «Новогодний ко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, 20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ы, памятные призы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III</w:t>
            </w:r>
            <w:r>
              <w:rPr/>
              <w:t xml:space="preserve"> слёт Дедов Морозов и Снегур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участников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Районный конкурс «</w:t>
            </w:r>
            <w:r>
              <w:rPr>
                <w:lang w:val="en-US"/>
              </w:rPr>
              <w:t>Talent Show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нварь, </w:t>
            </w:r>
            <w:r>
              <w:rPr>
                <w:lang w:val="en-US"/>
              </w:rPr>
              <w:t>201</w:t>
            </w:r>
            <w:r>
              <w:rPr/>
              <w:t>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 кл.-диплом-призёры 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VII</w:t>
            </w:r>
            <w:r>
              <w:rPr/>
              <w:t xml:space="preserve"> – районная научно-практическая конференция «Я познаю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, 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ченко А.- 3место;</w:t>
            </w:r>
          </w:p>
          <w:p>
            <w:pPr>
              <w:pStyle w:val="Normal"/>
              <w:widowControl w:val="false"/>
              <w:rPr/>
            </w:pPr>
            <w:r>
              <w:rPr/>
              <w:t>Рудник Е.-3 мест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Районный конкурс «Юный пожа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,20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.гр 6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Фестиваль детского творчества «Солнечный круг»,</w:t>
            </w:r>
          </w:p>
          <w:p>
            <w:pPr>
              <w:pStyle w:val="Normal"/>
              <w:rPr/>
            </w:pPr>
            <w:r>
              <w:rPr/>
              <w:t>номинации: «вокал», «рисунок», «декор.-прикл.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, 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 кл - 4 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лад.гр..- 3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ар.гр -</w:t>
            </w:r>
            <w:r>
              <w:rPr>
                <w:lang w:val="en-US"/>
              </w:rPr>
              <w:t>11</w:t>
            </w:r>
            <w:r>
              <w:rPr/>
              <w:t xml:space="preserve">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степен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II</w:t>
            </w:r>
            <w:r>
              <w:rPr/>
              <w:t xml:space="preserve"> ст.-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>ст.-Малышенко Л.;лаур.-Ш степени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ind w:firstLine="708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Законом «Об образовании» одним из приоритетных направлений деятельности учреждения является обеспечение комплексных мер по охране здоровья детей, поиск резервов внутри учреждения. Осознание педагогами взаимосвязи между состоянием здоровья и качеством образования воспитанников проявляется в активных действиях:</w:t>
      </w:r>
    </w:p>
    <w:p>
      <w:pPr>
        <w:pStyle w:val="Normal"/>
        <w:jc w:val="both"/>
        <w:rPr/>
      </w:pPr>
      <w:r>
        <w:rPr/>
        <w:t>- работал план оздоровительных мероприятий: утренняя гимнастика, динамические часы, витаминизация питания, медицинский осмотр; организована оздоровительная дорожка для закаливания;</w:t>
      </w:r>
    </w:p>
    <w:p>
      <w:pPr>
        <w:pStyle w:val="Normal"/>
        <w:jc w:val="both"/>
        <w:rPr/>
      </w:pPr>
      <w:r>
        <w:rPr/>
        <w:t>- проводились беседы в 1-4 классах по формированию у школьников ориентации на здоровый образ жизни как ведущую ценность; прививаются навыки спортивной деятельности (лыжи, коньки, футбол)</w:t>
      </w:r>
    </w:p>
    <w:p>
      <w:pPr>
        <w:pStyle w:val="Normal"/>
        <w:jc w:val="both"/>
        <w:rPr/>
      </w:pPr>
      <w:r>
        <w:rPr/>
        <w:t>- проводились внеклассные мероприятия: традиционный праздник «День здоровья», совместные походы с родителями, поездки в бассейн;</w:t>
      </w:r>
    </w:p>
    <w:p>
      <w:pPr>
        <w:pStyle w:val="Normal"/>
        <w:jc w:val="both"/>
        <w:rPr/>
      </w:pPr>
      <w:r>
        <w:rPr/>
        <w:t>- оказывалась служба практической помощи логопеда;</w:t>
      </w:r>
    </w:p>
    <w:p>
      <w:pPr>
        <w:pStyle w:val="Normal"/>
        <w:jc w:val="both"/>
        <w:rPr/>
      </w:pPr>
      <w:r>
        <w:rPr/>
        <w:t>- проведена массовая иммунизация учащихся и дошкольников: прививки против гриппа.</w:t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  <w:t xml:space="preserve">     </w:t>
      </w:r>
      <w:r>
        <w:rPr>
          <w:color w:val="000000"/>
        </w:rPr>
        <w:t>Организации питания в учреждении уделяется особое внимание, т.к. здоровье детей невозможно обеспечить без рационального питания.</w:t>
      </w:r>
    </w:p>
    <w:p>
      <w:pPr>
        <w:pStyle w:val="Normal"/>
        <w:rPr/>
      </w:pPr>
      <w:r>
        <w:rPr/>
        <w:t xml:space="preserve">  </w:t>
      </w:r>
      <w:r>
        <w:rPr/>
        <w:t>В учреждении имеется хорошо оборудованная столовая, обеспечивающая горячими завтраками и обедами учащихся, воспитанников и сотрудников учреждения. Бесплатные завтраки ежемесячно получали 100% детей начальной школы. Организация питания осуществлялась через коллективные и индивидуальные формы.  Охват горячим питание составляет около 100% учащихся и воспитанников.</w:t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>
          <w:color w:val="000000"/>
        </w:rPr>
        <w:t>Продукты реализуются согласно бракеражному сроку. Проводится С–витаминизация третьего блюда, дети круглый год получают свежие овощи и фрукты. Согласно санитарно-гигиеническим требованиям  для детей дошкольного возраста организовано 4-х разовое питание.</w:t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>
          <w:color w:val="000000"/>
        </w:rPr>
        <w:t xml:space="preserve">    </w:t>
      </w:r>
      <w:r>
        <w:rPr>
          <w:color w:val="000000"/>
        </w:rPr>
        <w:t>Ежедневное меню составлялось на основе разработанного и утвержденного 10 - дневного меню, технологических карт с рецептурами и порядком приготовления блюд с учетом времени года.</w:t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В целях профилактики пищевых отравлений и острых кишечных заболеваний работники пищеблока строго соблюдали установленные требования к технологической обработке продуктов, правила личной гигиены. Результатом является отсутствие зафиксированных случаев отравления и заболевания детей в течение 2013-2014 учебного года.</w:t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Мониторинг заболеваемости и функционирования за 2 последних года показывает положительную динамику, что свидетельствует об эффективной работе учреждения по снижению уровня заболеваемости и повышению функционирования.</w:t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0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09" w:before="0" w:after="0"/>
              <w:jc w:val="center"/>
              <w:rPr/>
            </w:pPr>
            <w:r>
              <w:rPr>
                <w:color w:val="000000"/>
              </w:rPr>
              <w:t>2011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09" w:before="0" w:after="0"/>
              <w:jc w:val="center"/>
              <w:rPr/>
            </w:pPr>
            <w:r>
              <w:rPr>
                <w:color w:val="000000"/>
              </w:rPr>
              <w:t>2012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0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ев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0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0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0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0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0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</w:tbl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09"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Одним из показателей работы по охране жизни и здоровья детей является то, что в 2013 – 2014 учебном году не зафиксировано ни одного случая травматизма воспитанников, учащихся и персонала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Вывод: </w:t>
      </w:r>
      <w:r>
        <w:rPr/>
        <w:t xml:space="preserve">наметилась тенденция к снижению уровня заболеваемости детей и с целью углубления комплекса мер по охране здоровья нужно продолжить эту работу в рамках проекта «Здоровье школьников», предусмотренного Программой развития учреждения на 2011-2015г.г. .   </w:t>
      </w:r>
    </w:p>
    <w:p>
      <w:pPr>
        <w:pStyle w:val="Style18"/>
        <w:shd w:fill="FFFFFF" w:val="clear"/>
        <w:spacing w:lineRule="atLeast" w:line="309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00" w:val="clear"/>
        </w:rPr>
        <w:t>  </w:t>
      </w:r>
      <w:r>
        <w:rPr/>
        <w:t>В атмосфере сотрудничества педагогов, родителей и детей  проведены все мероприятия предусмотренные учебно-воспитательным планом учрежд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деятельности учреждения родителями показала:</w:t>
      </w:r>
    </w:p>
    <w:p>
      <w:pPr>
        <w:pStyle w:val="Normal"/>
        <w:jc w:val="both"/>
        <w:rPr/>
      </w:pPr>
      <w:r>
        <w:rPr>
          <w:color w:val="000000"/>
        </w:rPr>
        <w:t>- в анкетировании «Удовлетворённость качеством общего начального образования» приняли участие 65 родителей учащихся: 93% -удовлетворены, с удовольствием ходят в школу- 92%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ализ анкетирования родителей «Удовлетворённость качеством  дошкольного образования следующ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24"/>
        <w:gridCol w:w="1905"/>
        <w:gridCol w:w="1923"/>
        <w:gridCol w:w="178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 групп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 учреждению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детей в групп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л-во участников анкет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 (75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 (80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8 (72%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3(88%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 (95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9 (96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8(100%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1 (96%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д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м 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(5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(4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(4%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орее нет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ем 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 удовлетворен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вод: качеством дошкольного общего образования удовлетворены 100% опроше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5. Социальная активность и внешние связи учреждения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оциальное партнерство, сетевое взаимодействие.</w:t>
      </w:r>
    </w:p>
    <w:p>
      <w:pPr>
        <w:pStyle w:val="Normal"/>
        <w:rPr/>
      </w:pPr>
      <w:r>
        <w:rPr/>
        <w:t>РМЦ «Создание информационной образовательной среды в школе»;</w:t>
      </w:r>
    </w:p>
    <w:p>
      <w:pPr>
        <w:pStyle w:val="Normal"/>
        <w:rPr/>
      </w:pPr>
      <w:r>
        <w:rPr/>
        <w:t xml:space="preserve">РМЦ «Организация научно-исследовательской деятельности учащихся»; </w:t>
      </w:r>
    </w:p>
    <w:p>
      <w:pPr>
        <w:pStyle w:val="Normal"/>
        <w:rPr/>
      </w:pPr>
      <w:r>
        <w:rPr/>
        <w:t>Центральная районная детская библиотека;</w:t>
      </w:r>
    </w:p>
    <w:p>
      <w:pPr>
        <w:pStyle w:val="Normal"/>
        <w:rPr/>
      </w:pPr>
      <w:r>
        <w:rPr/>
        <w:t>МКДОУ ЦРР ДС №1 с.Черниговка;</w:t>
      </w:r>
    </w:p>
    <w:p>
      <w:pPr>
        <w:pStyle w:val="Normal"/>
        <w:rPr/>
      </w:pPr>
      <w:r>
        <w:rPr/>
        <w:t>Районный краеведческий музей;</w:t>
      </w:r>
    </w:p>
    <w:p>
      <w:pPr>
        <w:pStyle w:val="Normal"/>
        <w:rPr/>
      </w:pPr>
      <w:r>
        <w:rPr/>
        <w:t xml:space="preserve">МКУ КДЦ Черниговского сельского поселения. </w:t>
      </w:r>
    </w:p>
    <w:p>
      <w:pPr>
        <w:pStyle w:val="Normal"/>
        <w:rPr>
          <w:i/>
          <w:i/>
        </w:rPr>
      </w:pPr>
      <w:r>
        <w:rPr>
          <w:i/>
        </w:rPr>
        <w:t>Учреждения дополнительного образования:</w:t>
      </w:r>
    </w:p>
    <w:p>
      <w:pPr>
        <w:pStyle w:val="Normal"/>
        <w:rPr/>
      </w:pPr>
      <w:r>
        <w:rPr/>
        <w:t>МКОУ ДОД ДЮСШ;</w:t>
      </w:r>
    </w:p>
    <w:p>
      <w:pPr>
        <w:pStyle w:val="Normal"/>
        <w:rPr/>
      </w:pPr>
      <w:r>
        <w:rPr/>
        <w:t>МКОУ ДДТ;</w:t>
      </w:r>
    </w:p>
    <w:p>
      <w:pPr>
        <w:pStyle w:val="Normal"/>
        <w:jc w:val="both"/>
        <w:rPr>
          <w:b/>
          <w:b/>
        </w:rPr>
      </w:pPr>
      <w:r>
        <w:rPr/>
        <w:t xml:space="preserve">С 2008г  МКОУ Прогимназия №1 работает в режиме ресурсно-методического центра «Развивающее обучение и воспитание».                           </w:t>
      </w:r>
    </w:p>
    <w:p>
      <w:pPr>
        <w:pStyle w:val="Normal"/>
        <w:jc w:val="both"/>
        <w:rPr/>
      </w:pPr>
      <w:r>
        <w:rPr/>
        <w:t>Деятельность центра была нацелена на повышение профессионального мастерства педагогов, план работы центра был полностью реализован.</w:t>
      </w:r>
    </w:p>
    <w:p>
      <w:pPr>
        <w:pStyle w:val="Normal"/>
        <w:jc w:val="both"/>
        <w:rPr/>
      </w:pPr>
      <w:r>
        <w:rPr/>
        <w:t xml:space="preserve">Ресурсным центром проведены следующие мероприятия для педагогов района: </w:t>
      </w:r>
    </w:p>
    <w:tbl>
      <w:tblPr>
        <w:tblW w:w="93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3603"/>
        <w:gridCol w:w="2551"/>
        <w:gridCol w:w="2550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проведения, количество участников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еминар «Использование ИКТ в работе по внедрению ФГОС в нач. школе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01.14г, 25 чел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ыжененкова С.Ф.</w:t>
            </w:r>
          </w:p>
          <w:p>
            <w:pPr>
              <w:pStyle w:val="Style15"/>
              <w:rPr/>
            </w:pPr>
            <w:r>
              <w:rPr/>
              <w:t>Малышенко А.А.</w:t>
            </w:r>
          </w:p>
          <w:p>
            <w:pPr>
              <w:pStyle w:val="Style15"/>
              <w:rPr/>
            </w:pPr>
            <w:r>
              <w:rPr/>
              <w:t>Козлова В.С.- уч.нач.школы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еминар для педагогов старшего дошкольного возраста «Развитие коммуникативных действий в процессе рассматривания картины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.04.14г, 12 чел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ривошей Н.В.-воспит. дошк. группы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сультирование родителей и педагогов района учителем-логопедо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, 8 чел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Угай В.М.</w:t>
            </w:r>
            <w:r>
              <w:rPr>
                <w:b/>
                <w:bCs/>
              </w:rPr>
              <w:t xml:space="preserve"> </w:t>
            </w:r>
            <w:r>
              <w:rPr/>
              <w:t>-учитель логопед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коплен опыт работы по диагностике учебного процесса 1-3 классов в соответствии со стандартами второго поколения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4 апреля 2014 года в учреждении прошел День открытых дверей, в конце дня состоялось общее родительское собрание. Гостями данного события были: Казак Зоя Ивановна и Сабанова Татьяна Александровна – наши односельчане, авторы детских стихов и сказок. Они рассказали о своём творчестве, презентовали свои книги и сборники  детских произведений. Затем состоялся концерт воспитанников учреждения. Директором учреждения Игнатенко В.А.. была представлена презентация об инновациях в преподавании на современном этапе. Родители обучающихся и воспитанников, заинтересованная общественность  имели возможность  лично убедиться в том, что преподавание в нашем учреждении ведется на современном уровне и отвечает   требованиям современной педагогики. 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 </w:t>
      </w:r>
      <w:r>
        <w:rPr>
          <w:b/>
        </w:rPr>
        <w:t>6. Финансово-экономическая деятельность</w:t>
      </w:r>
    </w:p>
    <w:p>
      <w:pPr>
        <w:pStyle w:val="Normal"/>
        <w:autoSpaceDE w:val="false"/>
        <w:jc w:val="both"/>
        <w:rPr/>
      </w:pPr>
      <w:r>
        <w:rPr/>
        <w:t xml:space="preserve">Деятельность учреждения финансируется за счёт средств соответствующего бюджета бюджетной системы Российской Федерации и на основании бюджетной сметы. </w:t>
      </w:r>
    </w:p>
    <w:p>
      <w:pPr>
        <w:pStyle w:val="Normal"/>
        <w:autoSpaceDE w:val="false"/>
        <w:jc w:val="both"/>
        <w:rPr/>
      </w:pPr>
      <w:r>
        <w:rPr/>
        <w:t xml:space="preserve">Годовой бюджет на 2014 год составил – 14.000328 рублей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 2013-2014 уч/г за счёт </w:t>
      </w:r>
      <w:r>
        <w:rPr>
          <w:u w:val="single"/>
        </w:rPr>
        <w:t>бюджетных средств</w:t>
      </w:r>
      <w:r>
        <w:rPr/>
        <w:t xml:space="preserve"> было приобретено:</w:t>
      </w:r>
    </w:p>
    <w:p>
      <w:pPr>
        <w:pStyle w:val="Normal"/>
        <w:autoSpaceDE w:val="false"/>
        <w:jc w:val="both"/>
        <w:rPr/>
      </w:pPr>
      <w:r>
        <w:rPr/>
        <w:t>- промывка отопления -                                      23.000 руб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/>
        <w:t>- стулья ученические-20шт;                                19.800 руб.</w:t>
      </w:r>
    </w:p>
    <w:p>
      <w:pPr>
        <w:pStyle w:val="Normal"/>
        <w:autoSpaceDE w:val="false"/>
        <w:jc w:val="both"/>
        <w:rPr/>
      </w:pPr>
      <w:r>
        <w:rPr/>
        <w:t xml:space="preserve">- кухонная посуда и оборудование для кухни 40.000 руб.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чебные расходы (учебники, оборудование) 193.000руб.</w:t>
      </w:r>
    </w:p>
    <w:p>
      <w:pPr>
        <w:pStyle w:val="Normal"/>
        <w:autoSpaceDE w:val="false"/>
        <w:jc w:val="both"/>
        <w:rPr/>
      </w:pPr>
      <w:r>
        <w:rPr/>
        <w:t xml:space="preserve">На организацию работы лагеря дневного пребывания и летнего отдыха детей выделено 150.000 рублей, из них освоено: </w:t>
      </w:r>
      <w:r>
        <w:rPr>
          <w:lang w:val="en-US"/>
        </w:rPr>
        <w:t>I</w:t>
      </w:r>
      <w:r>
        <w:rPr/>
        <w:t xml:space="preserve"> смена-67.104 руб, </w:t>
      </w:r>
      <w:r>
        <w:rPr>
          <w:lang w:val="en-US"/>
        </w:rPr>
        <w:t>II</w:t>
      </w:r>
      <w:r>
        <w:rPr/>
        <w:t xml:space="preserve"> смена -33.552 руб – из расчёта 111.84 руб.в день на одного ребёнка. Оставшуюся сумму планируется израсходовать на организацию отдыха детей на осенних каникулах ( 2014-2015 уч/год)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Спонсорская помощ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ую помощь в благоустройстве школы и территории оказали родители обучающихся и воспитанников: </w:t>
      </w:r>
    </w:p>
    <w:p>
      <w:pPr>
        <w:pStyle w:val="Normal"/>
        <w:jc w:val="both"/>
        <w:rPr/>
      </w:pPr>
      <w:r>
        <w:rPr/>
        <w:t xml:space="preserve">- отремонтированы кабинеты  начальной школы и дошкольные группы  – 14000 рублей; </w:t>
      </w:r>
    </w:p>
    <w:p>
      <w:pPr>
        <w:pStyle w:val="Normal"/>
        <w:jc w:val="both"/>
        <w:rPr/>
      </w:pPr>
      <w:r>
        <w:rPr/>
        <w:t>- произведена замена осветительных приборов – 25.600  рублей</w:t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>
          <w:color w:val="000000"/>
        </w:rPr>
        <w:t xml:space="preserve">    </w:t>
      </w:r>
      <w:r>
        <w:rPr>
          <w:color w:val="000000"/>
        </w:rPr>
        <w:t>Родительская плата за присмотр и уход детей дошкольного возраста  составляет 2000 рублей в месяц. Платные услуги составляют:</w:t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  <w:t xml:space="preserve"> </w:t>
      </w:r>
      <w:r>
        <w:rPr/>
        <w:t>английский язык  - 400 рублей в месяц;</w:t>
      </w:r>
    </w:p>
    <w:p>
      <w:pPr>
        <w:pStyle w:val="Style18"/>
        <w:shd w:fill="FFFFFF" w:val="clear"/>
        <w:spacing w:lineRule="atLeast" w:line="309" w:before="0" w:after="0"/>
        <w:jc w:val="both"/>
        <w:rPr/>
      </w:pPr>
      <w:r>
        <w:rPr/>
        <w:t xml:space="preserve"> </w:t>
      </w:r>
      <w:r>
        <w:rPr/>
        <w:t xml:space="preserve">группа продлённого дня для 2-4 классов –988.рублей в месяц.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7. Решения, принятые по итогам общественного обсуждения</w:t>
      </w:r>
    </w:p>
    <w:p>
      <w:pPr>
        <w:pStyle w:val="Normal"/>
        <w:jc w:val="both"/>
        <w:rPr/>
      </w:pPr>
      <w:r>
        <w:rPr/>
        <w:t xml:space="preserve">На следующий учебный год  ставят перед собой следующие задач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должить работу по формированию социокультурной компетентности в практике преподавания предметов художественно-эстетического цикла;</w:t>
      </w:r>
    </w:p>
    <w:p>
      <w:pPr>
        <w:pStyle w:val="Normal"/>
        <w:jc w:val="both"/>
        <w:rPr/>
      </w:pPr>
      <w:r>
        <w:rPr/>
        <w:t>2. Расширить участие учащихся и воспитанников ОУ в районных,  краевых, международных фестивалях и конкурсах;</w:t>
      </w:r>
    </w:p>
    <w:p>
      <w:pPr>
        <w:pStyle w:val="Normal"/>
        <w:jc w:val="both"/>
        <w:rPr/>
      </w:pPr>
      <w:r>
        <w:rPr/>
        <w:t>3. Вовлекать учащихся в объединения дополнительного образования с целью профилактики зависимостей и формирования здорового образа жизни;</w:t>
      </w:r>
    </w:p>
    <w:p>
      <w:pPr>
        <w:pStyle w:val="Normal"/>
        <w:jc w:val="both"/>
        <w:rPr/>
      </w:pPr>
      <w:r>
        <w:rPr/>
        <w:t>4. Продолжать работу по развитию познавательного интереса учащихся и воспитанников через систему индивидуальной работы с одарёнными детьми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8. Заключение. Перспективы и план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работы: формирование и развитие основных компетенций обучающихся средствами оптимально организованной системы учебно-познавательной, воспитательной и досуговой деятельности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Реализация компетентностного подхода в урочной  и внеуроч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вышение качества образования через обновление содержания образователь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епрерывный профессиональный рост педагогов, мотивация  на внедрение современных педагогических технологий,  инновационных проект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имени всего коллектива выражаем слова благодарности, администрации Черниговского района, Управлению образования, нашим родителям: Кудрявцеву Алексею Николаевичу,  -  за укрепление материально-технической базы учреждения, необходимой для  осуществления успешного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Nimbus Roman No9 L;Arial Unicode MS" w:hAnsi="Nimbus Roman No9 L;Arial Unicode MS" w:cs="Nimbus Roman No9 L;Arial Unicode MS"/>
      <w:color w:val="000000"/>
      <w:sz w:val="28"/>
      <w:szCs w:val="28"/>
    </w:rPr>
  </w:style>
  <w:style w:type="character" w:styleId="WW8Num6z1">
    <w:name w:val="WW8Num6z1"/>
    <w:qFormat/>
    <w:rPr>
      <w:rFonts w:ascii="Nimbus Roman No9 L;Arial Unicode MS" w:hAnsi="Nimbus Roman No9 L;Arial Unicode MS" w:cs="Courier New"/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Liberation Serif;MS Mincho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8:00Z</dcterms:created>
  <dc:creator>Customer</dc:creator>
  <dc:description/>
  <cp:keywords/>
  <dc:language>en-US</dc:language>
  <cp:lastModifiedBy>Виктория</cp:lastModifiedBy>
  <cp:lastPrinted>2013-10-22T21:54:00Z</cp:lastPrinted>
  <dcterms:modified xsi:type="dcterms:W3CDTF">2014-07-24T00:41:00Z</dcterms:modified>
  <cp:revision>23</cp:revision>
  <dc:subject/>
  <dc:title/>
</cp:coreProperties>
</file>